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81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 Autógrafo de Lei Complementar nº 004/2007, os Autógrafos de Lei nº 033/2007 à 037/2007, o Requerimento nº 033/2007, e as Indicações nº 084/2007 à 093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2:24:00Z</cp:lastPrinted>
  <dcterms:modified xsi:type="dcterms:W3CDTF">2007-04-17T15:24:00Z</dcterms:modified>
  <cp:revision>6</cp:revision>
  <dc:subject/>
  <dc:title/>
</cp:coreProperties>
</file>