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79/2007 - G.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ANDRO CARLOS FIN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 cordialmente, aproveitamos para solicitar desta instituição financeira o repasse para a Câmara Municipal de Sorriso-MT, de 500 (quinhentas) folhas de cheque contínuas com carbo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3T11:27:00Z</cp:lastPrinted>
  <dcterms:modified xsi:type="dcterms:W3CDTF">2007-04-13T14:28:00Z</dcterms:modified>
  <cp:revision>9</cp:revision>
  <dc:subject/>
  <dc:title/>
</cp:coreProperties>
</file>