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s Indicações nº 086/2007 e 08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s Indicações n.º 086/2007 e 089/2007, as quais tramitaram na Sessão Ordinária do dia 16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2:48:00Z</cp:lastPrinted>
  <dcterms:modified xsi:type="dcterms:W3CDTF">2007-04-17T15:48:00Z</dcterms:modified>
  <cp:revision>6</cp:revision>
  <dc:subject/>
  <dc:title/>
</cp:coreProperties>
</file>