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91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abril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FABIANO ALVES MARSO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Solicitação de terra para jardinagem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Fabian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aproveitamos o ensejo para solicitar a Vossa Senhoria a cedência de terra para jardinagem da Câmara Municipal de Sorris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esteza  ao que solicitamo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4-19T16:39:00Z</cp:lastPrinted>
  <dcterms:modified xsi:type="dcterms:W3CDTF">2007-04-19T19:46:00Z</dcterms:modified>
  <cp:revision>6</cp:revision>
  <dc:subject/>
  <dc:title/>
</cp:coreProperties>
</file>