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 n.º 095/2007- GP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24 de abril de 2007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FABIANO ALVES MARSON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o Municipal de Agricultura e Meio Ambi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a Indicação nº 096/2007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 Fabiano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Vossa Senhoria  a Indicação n.º 096/2007, a qual tramitou na Sessão Ordinária do dia 23 de abril do corrente ano.</w:t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2.</w:t>
        <w:tab/>
        <w:tab/>
        <w:t>Confiantes em Vossa atenção e providências com relação a proposição apresentada, desde já agradecemos.</w:t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3.</w:t>
        <w:tab/>
        <w:tab/>
        <w:t xml:space="preserve">Sem mais para o momento, aproveitamos para reiterarmos nossos protestos de elevada  estima e consideração.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erson Luiz Francio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rFonts w:eastAsia="Arial Unicode MS"/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rFonts w:eastAsia="Arial Unicode MS"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arcio</cp:lastModifiedBy>
  <cp:lastPrinted>2007-04-24T11:08:00Z</cp:lastPrinted>
  <dcterms:modified xsi:type="dcterms:W3CDTF">2007-04-24T14:22:00Z</dcterms:modified>
  <cp:revision>6</cp:revision>
  <dc:subject/>
  <dc:title/>
</cp:coreProperties>
</file>