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96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abril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94/2007, 095/2007, 099/2007 à 0101/2007, as quais tramitaram na Sessão Ordinária do dia 23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24T11:33:00Z</cp:lastPrinted>
  <dcterms:modified xsi:type="dcterms:W3CDTF">2007-04-24T14:33:00Z</dcterms:modified>
  <cp:revision>6</cp:revision>
  <dc:subject/>
  <dc:title/>
</cp:coreProperties>
</file>