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01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abril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IVANDRO CARLOS FIN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da Agência do Banco do Brasi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>Senhor Ivandro</w:t>
      </w:r>
      <w:r>
        <w:rPr>
          <w:b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, o Requerimento nº 039/2007, o qual tramitou na Sessão Ordinária do dia 23 de abril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24T15:20:00Z</cp:lastPrinted>
  <dcterms:modified xsi:type="dcterms:W3CDTF">2007-04-24T18:44:00Z</dcterms:modified>
  <cp:revision>7</cp:revision>
  <dc:subject/>
  <dc:title/>
</cp:coreProperties>
</file>