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37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ILUMINAÇÃO, CONSTRUÇÃO DE ARQUIBANCADAS, REFORMA DOS VESTIÁRIOS E DO CAMPO DO BAIRRO NOVA ALIANÇA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, ao Senhor </w:t>
      </w:r>
      <w:r>
        <w:rPr>
          <w:color w:val="000000"/>
          <w:sz w:val="24"/>
          <w:szCs w:val="24"/>
        </w:rPr>
        <w:t>Leoci Maziero,</w:t>
      </w:r>
      <w:r>
        <w:rPr>
          <w:sz w:val="24"/>
          <w:szCs w:val="24"/>
        </w:rPr>
        <w:t xml:space="preserve"> Secretário Municipal de Obras e Serviços Públicos e a Senhora Marisa de Fátima dos Santos Netto, Secretária Municipal de Esporte e Lazer, </w:t>
      </w:r>
      <w:r>
        <w:rPr>
          <w:b/>
          <w:sz w:val="24"/>
          <w:szCs w:val="24"/>
        </w:rPr>
        <w:t>versando sobre a necessidade de iluminação, construção de arquibancadas, reforma dos vestiários e do campo do Bairro Nova Alianç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itos moradores do Bairro Nova Aliança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local não possui iluminação e isso impede o uso do campo no período da noite, a falta de iluminação também se torna um risco para os moradores que frequentam o loc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prática de esportes é importante em todas as idades e que a nova estruturação do campo, pode trazer muitos benefícios para as pessoas que utilizam o local para os jogos e outras práticas que envolvem o lazer. 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s vestiários já estão danificados e necessitam de uma reforma, para continuar sendo utilizados pelos moradores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“tela” em volta do gramado está danificada, o que já se tornou um risco para os frequentadores do campo. 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7 de abril de 2014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4:00Z</dcterms:created>
  <dc:creator>zanatta</dc:creator>
  <dc:description/>
  <cp:keywords/>
  <dc:language>en-US</dc:language>
  <cp:lastModifiedBy>mineia</cp:lastModifiedBy>
  <cp:lastPrinted>2014-04-17T11:59:00Z</cp:lastPrinted>
  <dcterms:modified xsi:type="dcterms:W3CDTF">2014-04-22T11:37:00Z</dcterms:modified>
  <cp:revision>7</cp:revision>
  <dc:subject/>
  <dc:title>INDICAÇÃO Nº    /2013</dc:title>
</cp:coreProperties>
</file>