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49/20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ATA: 17 DE ABRIL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sz w:val="26"/>
          <w:szCs w:val="26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disposto nos Artigos 11 e 22 § 1º da Lei Complementar nº 094/2008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26"/>
        <w:gridCol w:w="960"/>
        <w:gridCol w:w="737"/>
        <w:gridCol w:w="1063"/>
        <w:gridCol w:w="10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rvid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gress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Veralucia Biaz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iliar de Serviç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Os efeitos financeiros desta Portaria são válidos a partir da folha de pagamento do mês de abril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7 de abril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6:00Z</dcterms:created>
  <dc:creator>===</dc:creator>
  <dc:description/>
  <cp:keywords/>
  <dc:language>en-US</dc:language>
  <cp:lastModifiedBy>carine</cp:lastModifiedBy>
  <cp:lastPrinted>2014-02-17T09:34:00Z</cp:lastPrinted>
  <dcterms:modified xsi:type="dcterms:W3CDTF">2014-04-22T11:10:00Z</dcterms:modified>
  <cp:revision>5</cp:revision>
  <dc:subject/>
  <dc:title/>
</cp:coreProperties>
</file>