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firstLine="226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50/2014</w:t>
      </w:r>
    </w:p>
    <w:p>
      <w:pPr>
        <w:pStyle w:val="Normal"/>
        <w:autoSpaceDE w:val="false"/>
        <w:spacing w:lineRule="auto" w:line="240" w:before="0" w:after="0"/>
        <w:ind w:left="567"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firstLine="226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22 de abril de 2014.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 servidor na função de Gestor de Contratos da Câmara Municipal de Sorriso e dá outras providências.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19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 o servidor ANTONO JOCEMAR PEDROSO DA SILVA na função de Gestor de Contratos para atender as exigências da Lei 8.666/93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Gestor de Contratos tem por finalidade a Gerência dos Contratos celebrados pela Câmara Municipal com outras pessoas físicas ou jurídica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âmara Municipal de Sorriso, Estado de Mato Grosso, em 22 de abril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LDA SALTE SA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RE-SE, PUBLIQUE-SE, CUMPRA-SE.</w:t>
      </w:r>
    </w:p>
    <w:sectPr>
      <w:type w:val="nextPage"/>
      <w:pgSz w:w="11906" w:h="16838"/>
      <w:pgMar w:left="1134" w:right="1134" w:gutter="0" w:header="0" w:top="2835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sz w:val="36"/>
      <w:szCs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4:00Z</dcterms:created>
  <dc:creator>carine</dc:creator>
  <dc:description/>
  <dc:language>en-US</dc:language>
  <cp:lastModifiedBy>leocir</cp:lastModifiedBy>
  <dcterms:modified xsi:type="dcterms:W3CDTF">2014-04-22T13:45:00Z</dcterms:modified>
  <cp:revision>3</cp:revision>
  <dc:subject/>
  <dc:title/>
</cp:coreProperties>
</file>