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0/2014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 xml:space="preserve">INDICAMOS A CONTRATAÇÃO DE UM NUTRICIONISTA PARA O ACOMPANHAMENTO DO PROGRAMA “VIDA SAUDÁVEL”, DESENVOLVIDO PELA SECRETARIA MUNICIPAL DE ESPORTE E LAZER, NA PRAÇA DAS FONTES, NO MUNICÍPIO DE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E DELALIBERA – PR, POLESELLO – PTB, MARILDA SAVI – PSD, BRUNO STELLATO – PDT, CLAUDIO OLIVEIRA – PR, LUIS FABIO MARCHIORO – PDT e FÁBIO GAVASSO – PPS, </w:t>
      </w:r>
      <w:r>
        <w:rPr>
          <w:sz w:val="24"/>
          <w:szCs w:val="24"/>
        </w:rPr>
        <w:t>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a Senhora Cátia Regina Randon Rossato, Secretária Municipal de Saúde e Saneamento e a Senhora Marisa de Fátima dos Santos Netto, Secretária Municipal de Esporte e Lazer,</w:t>
      </w:r>
      <w:r>
        <w:rPr>
          <w:b/>
          <w:bCs/>
          <w:sz w:val="24"/>
          <w:szCs w:val="24"/>
        </w:rPr>
        <w:t xml:space="preserve"> versando sobre a necessidade da contratação de um nutricionista para o acompanhamento do Programa “Vida Saudável”, desenvolvido pela Secretaria Municipal de Esporte e Lazer, na Praça das Fontes, no município de Sorriso.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com o acompanhamento de um nutricionista, muitos problemas de saúde poderão ser evitados, diminuindo assim, os gastos com a saúde pública;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nutricionista poderá orientar as pessoas deste programa, promovendo hábitos alimentares saudáveis, diminuindo muitos casos de doenças, tendo assim, uma vida saudável;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esta é uma reivindicação dos munícipes.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o Mato Grosso, em 22 de abril de 201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 DELALIBE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a P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ESELLO                 LUIS FABIO MARCHIORO                    MARILDA SAVI</w:t>
      </w:r>
    </w:p>
    <w:p>
      <w:pPr>
        <w:pStyle w:val="Normal"/>
        <w:tabs>
          <w:tab w:val="clear" w:pos="720"/>
          <w:tab w:val="left" w:pos="3309" w:leader="none"/>
          <w:tab w:val="left" w:pos="7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TB                           Vereador PDT                             Vereadora PSD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NO STELLATO              CLAUDIO OLIVEIRA                        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DT                            Vereadora PR                                     Vereador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4-22T15:37:00Z</dcterms:modified>
  <cp:revision>16</cp:revision>
  <dc:subject/>
  <dc:title/>
</cp:coreProperties>
</file>