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ORTARIA Nº 05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TA: 23 DE ABRIL DE 2014</w:t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CEDE ELEVAÇÃO DE NÍVEL A SERVIDORA JANETE ROEFERO ARO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Excelentíssima Senhora MARILDA SALETE SAVI, Presidente da Câmara Municipal de Sorriso, Estado de Mato Grosso, no uso das atribuições que lhe são conferidas por Lei, 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a solicitação da servidora, conforme o disposto no Art. 14 da Lei Complementar nº 0094/2008,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o servidor preencheu todos os requisitos necessários para a elevação de nível, e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, finalmente, o disposto nos Artigos 14, 15, 19 e 20 da Lei Complementar nº 0094/2008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Conceder a Senhor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ANETE ROEFERO A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lotada no Quadro de Cargos em Provimento Efetivo, no cargo de Auxiliar de Serviços Gerais da Câmara Municipal de Sorriso, ELEVAÇÃO para o Nível ID, por ter concluído curso de Ensino Médio, de acordo com a alínea “d” do inciso I, do art. 15 da Lei Complementar nº 0094/2008, e suas alteraçõ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Esta Portaria entra em vigor nesta data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Revogam-se as disposições em contrário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âmara Municipal de Sorriso, Estado de Mato Grosso, em 23 de abril de 201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MARILDA SALETE SAVI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REGISTRE-SE, PUBLIQUE-SE, CUMPRA-SE.</w:t>
      </w:r>
    </w:p>
    <w:sectPr>
      <w:type w:val="nextPage"/>
      <w:pgSz w:w="11906" w:h="16838"/>
      <w:pgMar w:left="1701" w:right="849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5:00Z</dcterms:created>
  <dc:creator>Marcio</dc:creator>
  <dc:description/>
  <cp:keywords/>
  <dc:language>en-US</dc:language>
  <cp:lastModifiedBy>carine</cp:lastModifiedBy>
  <dcterms:modified xsi:type="dcterms:W3CDTF">2014-04-23T11:19:00Z</dcterms:modified>
  <cp:revision>3</cp:revision>
  <dc:subject/>
  <dc:title/>
</cp:coreProperties>
</file>