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0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 26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CIANE FRANCIO GARRAF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Fundação Educacional Claudino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ida para participar da Tribuna Livr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Convidamos Vossa Senhoria para participar da Tribuna Livre desta Casa, por ocasião da 10ª Sessão Ordinária, a realizar-se dia 02 de maio de 2007, às 19 hora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 xml:space="preserve">O referido convite ter por finalidade trazer esclarecimentos aos senhores edis com relação a aplicação dos recursos repassados pelo Poder Executivo à Fundação Claudino Francio, bem como em que situação se encontra a instalação dos cursos superiores. </w:t>
        <w:tab/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26T15:19:00Z</cp:lastPrinted>
  <dcterms:modified xsi:type="dcterms:W3CDTF">2007-04-26T18:19:00Z</dcterms:modified>
  <cp:revision>25</cp:revision>
  <dc:subject/>
  <dc:title/>
</cp:coreProperties>
</file>