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2/04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4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CONVÊNIO DE REPASSE DE RECURSOS FINANCEIROS A ASSOCIAÇÃO AMIGOS DA TERRA DE SORRISO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gundo dia do mês de abril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44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Poder Executivo Municipal a celebrar convênio de repasse de recursos financeiros a Associação Amigos da Terra de Sorris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valor do repasse é da ordem de R$ 50.000,00 (cinquenta mil reais), e tem como objetivo a realização do 3° encontro regional de sistemas produtivos a ser realizado em 28 e 29 de abril de 2014, e a prestação de contas deverá ser realizado 60 (sessenta) dias após a liberação da verba. Para fazer face as despesas é solicitado a abertura de crédito adicional especial que está prevista no inciso V do artigo 167 da Constituição Federal, bem como artigos 40 à 46 da Lei 4.320, de 17 de março de 1964, e na Lei Orçamentária Anual 2.149, de 11 de dezembro de 2012. A abertura de crédito adicional especial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especiais, os destinados a despesas para as quais não haja dotação orçamentária específic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os resultantes de anulação parcial ou total de dotações orçamentárias ou de créditos adicionais, autorizado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especial é autorizada pela legislação pátria, desde que atendidos seus pressupostos, assim no artigo 4° do presente projeto de lei determina a dotação orçamentária dos recursos e o artigo 5° a anulação parcial da dotação orçamentária. Neste mesmo sentido, o artigo 6° inclui a despesa na Ação e Meta na Lei n° 2.281/2013, que dispõe sobre o Plano Plurianual, e ainda na Lei n° 2.280/2014, que dispõe sobre a Lei de Diretrizes Orçamentárias, atendendo assim todos os pressupostos formais e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44/2014 de 17 de abril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esident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lator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36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4-23T11:40:00Z</dcterms:modified>
  <cp:revision>6</cp:revision>
  <dc:subject/>
  <dc:title/>
</cp:coreProperties>
</file>