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0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6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SON COSTA PASS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local da Empresa 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da para participar da Tribuna Livr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Por solicitação do vereador Éderson Dalmolin, convidamos Vossa Senhoria para participar da Tribuna Livre desta Casa, por ocasião da 11ª Sessão Ordinária, a realizar-se dia 07 de maio de 2007,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O referido convite ter por finalidade prestar informações sobre o Projeto de Saneamento a ser implantado na cidade de Sorriso e previsão de início das obr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É do conhecimento público que por ocasião da privatização do sistema de abastecimento de água de Sorriso, ficou estabelecido que a empresa operadora do sistema teria ao seu encargo a implantação do saneamento básico, havendo necessidade de informar a população sobre o Projeto a ser implantado e sobre quando se dará início as obras de saneamento. Por outro, com o advento do PAC, pelo Governo Federal, sabe-se da disponibilidade de recursos para saneamento, sendo o momento propício para a busca de recursos para esta finalidad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26T15:53:00Z</cp:lastPrinted>
  <dcterms:modified xsi:type="dcterms:W3CDTF">2007-04-26T18:53:00Z</dcterms:modified>
  <cp:revision>26</cp:revision>
  <dc:subject/>
  <dc:title/>
</cp:coreProperties>
</file>