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QUERIMENTO Nº 098/2014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ind w:right="-1" w:firstLine="340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ind w:right="-1"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COMISSÃO DE FINANÇAS, ORÇAMENTOS E FISCALIZAÇÃO, </w:t>
      </w:r>
      <w:r>
        <w:rPr>
          <w:rFonts w:cs="Times New Roman" w:ascii="Times New Roman" w:hAnsi="Times New Roman"/>
          <w:sz w:val="24"/>
          <w:szCs w:val="24"/>
        </w:rPr>
        <w:t xml:space="preserve">nomeada através da portaria 029/2014, com fulcro nos artigos 118 e 120 do Regimento Interno, </w:t>
      </w:r>
      <w:r>
        <w:rPr>
          <w:rFonts w:cs="Times New Roman" w:ascii="Times New Roman" w:hAnsi="Times New Roman"/>
          <w:b/>
          <w:sz w:val="24"/>
          <w:szCs w:val="24"/>
        </w:rPr>
        <w:t>REQUER</w:t>
      </w:r>
      <w:r>
        <w:rPr>
          <w:rFonts w:cs="Times New Roman" w:ascii="Times New Roman" w:hAnsi="Times New Roman"/>
          <w:sz w:val="24"/>
          <w:szCs w:val="24"/>
        </w:rPr>
        <w:t xml:space="preserve"> à Mesa Diretora, ouvido o Soberano Plenário, </w:t>
      </w:r>
      <w:r>
        <w:rPr>
          <w:rFonts w:cs="Times New Roman" w:ascii="Times New Roman" w:hAnsi="Times New Roman"/>
          <w:b/>
          <w:sz w:val="24"/>
          <w:szCs w:val="24"/>
        </w:rPr>
        <w:t>a dilação do prazo por mais 60 (sessenta) dias para análise das Contas Anuais, Exercício/2012, da Prefeitura Municipal de Sorriso - M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ind w:right="-1"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ind w:right="-1"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ind w:right="-1" w:firstLine="340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S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right="-9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 Regimento Interno dessa Casa de Leis, em seu artigo 237 § 2º, estabelece o prazo de 60 (sessenta) dias para emissão de Parecer por parte da Comissã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o inicio de nova Legislatura 2013-2016, e que a Comissão foi constituída no dia 17 de fevereiro do corrente ano, através da Portaria 029/2014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e análise criteriosa dos documentos a fim de se evitar lapsos por parte desta Comissã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contamos com a compreensão dos colegas parlamentares desta Casa a fim de aprovação do requerido nesta matéria, dilatando o prazo para conclusão dos trabalhos em mais 60 (sessenta) dias, a partir desta dat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22 de abril 2014</w:t>
      </w:r>
      <w:r>
        <w:rPr/>
        <w:t>.</w:t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103"/>
        <w:gridCol w:w="3102"/>
        <w:gridCol w:w="58"/>
        <w:gridCol w:w="527"/>
        <w:gridCol w:w="152"/>
        <w:gridCol w:w="89"/>
      </w:tblGrid>
      <w:tr>
        <w:trPr/>
        <w:tc>
          <w:tcPr>
            <w:tcW w:w="64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601" w:type="dxa"/>
            <w:gridSpan w:val="3"/>
            <w:tcBorders/>
          </w:tcPr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3402"/>
              <w:gridCol w:w="3544"/>
            </w:tblGrid>
            <w:tr>
              <w:trPr/>
              <w:tc>
                <w:tcPr>
                  <w:tcW w:w="24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OLESELL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sidente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CLAUDIO OLIVEIR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lator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MARLON ZANELL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Membr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eastAsia="pt-BR"/>
        </w:rPr>
      </w:pPr>
      <w:r>
        <w:rPr>
          <w:rFonts w:cs="TimesNewRoman" w:ascii="TimesNewRoman" w:hAnsi="TimesNewRoman"/>
          <w:sz w:val="24"/>
          <w:szCs w:val="24"/>
          <w:lang w:eastAsia="pt-BR"/>
        </w:rPr>
      </w:r>
    </w:p>
    <w:sectPr>
      <w:type w:val="nextPage"/>
      <w:pgSz w:w="11906" w:h="16838"/>
      <w:pgMar w:left="1560" w:right="1418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38:00Z</dcterms:created>
  <dc:creator>gavasso</dc:creator>
  <dc:description/>
  <cp:keywords/>
  <dc:language>en-US</dc:language>
  <cp:lastModifiedBy>mineia</cp:lastModifiedBy>
  <cp:lastPrinted>2014-02-24T08:21:00Z</cp:lastPrinted>
  <dcterms:modified xsi:type="dcterms:W3CDTF">2014-04-23T12:28:00Z</dcterms:modified>
  <cp:revision>3</cp:revision>
  <dc:subject/>
  <dc:title/>
</cp:coreProperties>
</file>