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096/2014; referente à matéria tramitada na 12ª Sessão Ordinária do ano de 2014 da Câmara Municipal de Sorriso, realizada em 2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4-24T12:04:00Z</dcterms:modified>
  <cp:revision>6</cp:revision>
  <dc:subject/>
  <dc:title/>
</cp:coreProperties>
</file>