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08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40/2007 à 043/2007, as Emendas Aditivas nº 001/2007 e 002/2007 ao Projeto de Lei nº 045/2007 e as Indicações nº 0105/2007 à 0111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3T09:10:00Z</cp:lastPrinted>
  <dcterms:modified xsi:type="dcterms:W3CDTF">2007-05-03T12:10:00Z</dcterms:modified>
  <cp:revision>6</cp:revision>
  <dc:subject/>
  <dc:title/>
</cp:coreProperties>
</file>