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137/2014, 138/2014 e 140/2014, referentes às matérias tramitadas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4-24T12:12:00Z</dcterms:modified>
  <cp:revision>6</cp:revision>
  <dc:subject/>
  <dc:title/>
</cp:coreProperties>
</file>