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12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3 de maio de 200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FABIANO ALVES MARSO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Agricultura e Meio Ambi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Solicitação retirada de árvore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Fabian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o cordialmente, aproveitamos o ensejo para solicitar a Vossa Senhoria a retirada de uma árvore na frente da Câmara Municipal de Sorris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esteza  ao que solicitamos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5-04T15:46:00Z</cp:lastPrinted>
  <dcterms:modified xsi:type="dcterms:W3CDTF">2007-05-04T18:46:00Z</dcterms:modified>
  <cp:revision>6</cp:revision>
  <dc:subject/>
  <dc:title/>
</cp:coreProperties>
</file>