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13/2007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7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ARCOS BRANT GAMBIER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omotor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Atende Ofício n° 090/2007/MPE/1ªPJCS/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omo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>Acusamos o recebimento do Ofício n° 090/2007/MPE/1ªPJCS/MT, de 16 de abril de 2007, o qual encaminha cópia da Portaria do ICP sob n° 021/2007/MPE/PJS/MT, requisitando informações sobre a existência de legislação municipal que discipline a segurança na realização de eventos (culturais, artísticos, rodeios, etc.) e outr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 xml:space="preserve">Com relação a solicitação de Vossa Excelência, temos a informar que a Lei Complementar n° 032/2005, de 20 de dezembro de 2005, cuja súmula: </w:t>
      </w:r>
      <w:r>
        <w:rPr>
          <w:b w:val="false"/>
          <w:i w:val="false"/>
          <w:sz w:val="28"/>
          <w:szCs w:val="28"/>
        </w:rPr>
        <w:t>“</w:t>
      </w:r>
      <w:r>
        <w:rPr>
          <w:b w:val="false"/>
          <w:i w:val="false"/>
          <w:color w:val="000000"/>
          <w:sz w:val="28"/>
          <w:szCs w:val="28"/>
        </w:rPr>
        <w:t>DEFINE E ESTABELECE AS NORMAS DE POSTURAS E IMPLANTAÇÃO DE ATIVIDADES URBANAS PARA O MUNICÍPIO DE SORRISO E DÁ OUTRAS PROVIDÊNCIAS”, disciplina em seu conteúdo, normas de segurança a serem adotadas pelos promotores de event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color w:val="000000"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08T13:48:00Z</cp:lastPrinted>
  <dcterms:modified xsi:type="dcterms:W3CDTF">2007-05-08T16:48:00Z</dcterms:modified>
  <cp:revision>27</cp:revision>
  <dc:subject/>
  <dc:title/>
</cp:coreProperties>
</file>