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025/2014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O A REALIZAÇÃO DE LIMPEZA DOS TERRENOS BALDIOS.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Éderson Dal Molin, Prefeito Municipal em Exercício, com cópia para o Sr. Leoci Maziero, Secretário Municipal de Obras e Serviços Públicos, </w:t>
      </w:r>
      <w:r>
        <w:rPr>
          <w:b/>
          <w:szCs w:val="24"/>
        </w:rPr>
        <w:t>versando sobre a necessidade em realizar a limpeza dos terrenos baldio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manter o controle da limpeza da nossa cidade, quer seja pelo poder de polícia ou por sua própria obrig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devida ao período de chuvas houve crescimento das plantas naqueles terren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plantas altas oferecem risco a população tais como seu uso para esconderijo de infratores da lei, desenvolvimento do Aedes Aegypti trazendo grande risco de surto da dengue, abrigo a animais peçonhentos, etc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Em virtude das considerações, é necessário que o Poder Executivo Municipal realize a limpeza com urgência nos terrenos baldios da nossa ci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30 de janeiro de 2014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56"/>
        <w:gridCol w:w="3007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6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06:00Z</dcterms:created>
  <dc:creator>gabinete07</dc:creator>
  <dc:description/>
  <dc:language>en-US</dc:language>
  <cp:lastModifiedBy>mineia</cp:lastModifiedBy>
  <cp:lastPrinted>2014-01-30T10:03:00Z</cp:lastPrinted>
  <dcterms:modified xsi:type="dcterms:W3CDTF">2014-01-30T13:06:00Z</dcterms:modified>
  <cp:revision>2</cp:revision>
  <dc:subject/>
  <dc:title/>
</cp:coreProperties>
</file>