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26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A REALIZAÇÃO DE PINTURA DO PORTAL DA ÁREA VERD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em realizar a pintura do portal da Área Verd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reforma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breve o Brasil começará a receber visitantes para a Copa do Mundo que será realizada em nosso Paí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xpectativa de nosso município receber visitantes uma vez que Cuiabá é uma das sedes da copa do mun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nosso município também se prepare para receber visita de estrangeiros em nosso País para assistir a copa do mundo e ao mesmo tempo visualizar a possibilidade de investimentos na nossa regi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0 de janeir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8:00Z</dcterms:created>
  <dc:creator>gabinete07</dc:creator>
  <dc:description/>
  <cp:keywords/>
  <dc:language>en-US</dc:language>
  <cp:lastModifiedBy>fabio</cp:lastModifiedBy>
  <cp:lastPrinted>2014-03-18T09:03:00Z</cp:lastPrinted>
  <dcterms:modified xsi:type="dcterms:W3CDTF">2014-03-18T13:04:00Z</dcterms:modified>
  <cp:revision>4</cp:revision>
  <dc:subject/>
  <dc:title/>
</cp:coreProperties>
</file>