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3/2014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abril de 2014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que não haverá expediente na Câmara Municipal de Sorriso nos dias 02 e 12 de maio de 2014 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° 045, de 14 de abril de 2014, do Executivo Municipal, que e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stabelece ponto facultativo nas repartições e órgãos da Administração Municip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s feriados de 1º de maio, Dia do Trabalhador e 13 de maio, aniversário do Município de Sorriso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que compete ao Presidente da Câmara, conforme Inciso III do Art. 15, interpretar e fazer cumprir o Regimento Interno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terminar que não haverá expediente na Câmara Municipal de Sorriso nos dias 02 (sexta-feira) e 12 (segunda-feira) de maio de 2014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Câmara Municipal de Sorriso, Estado de Mato Grosso, em 28 de abril de 201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ILDA SALETE SAV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1:00Z</dcterms:created>
  <dc:creator>===</dc:creator>
  <dc:description/>
  <cp:keywords/>
  <dc:language>en-US</dc:language>
  <cp:lastModifiedBy>mineia</cp:lastModifiedBy>
  <cp:lastPrinted>2014-02-25T11:26:00Z</cp:lastPrinted>
  <dcterms:modified xsi:type="dcterms:W3CDTF">2014-04-28T14:36:00Z</dcterms:modified>
  <cp:revision>6</cp:revision>
  <dc:subject/>
  <dc:title/>
</cp:coreProperties>
</file>