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3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8/04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51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A EFETUAR REPASSE DE RECURSOS FINANCEIROS, MEDIANTE CONVÊNIO, E A DISPONIBILIZAR SERVIÇOS PARA A REALIZAÇÃO DA ABERTURA DO CAMPEONATO MATOGROSSENSE DE MOTOCROSS 2014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vigésimo oitavo dia do mês de abril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051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Poder Executivo a efetuar repasse de recursos financeiros, mediante convênio, e a disponibilizar serviços para a realização da abertura do Campeonato Matogrossense de Motocross 2014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Moto Clube de Sorriso é reconhecido nacionalmente e realiza diversas competições que elevam o nome de nossa cidade, este evento é relativo ao campeonato estadual. Tais eventos proporcionam aos munícipes, especialmente aos jovens, atividade de lazer e entretenimento. O valor do Repassa financeiro é da ordem de R$ 20.000,00 (vinte mil reais) e a dotação orçamentária está prevista no art. 4° do projeto. Os equipamentos já fazem parte dos bens do município não havendo necessidade de aquisição, os gastos relativos a manutenção e combustível já estão previstos na lei orçamentária. Diante do exposto e Fundamentado no Inciso II e V, do Art. 12 da Lei Orgânica Municipal, cabe a Câmara Municipal, dispor sobre matéria concernente a dotação orçamentária e bens de domínio do município, sendo da competência específica, Alínea “f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051/2014 de 25, de abril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96"/>
        <w:gridCol w:w="3141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ident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tor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2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4-29T11:08:00Z</dcterms:modified>
  <cp:revision>7</cp:revision>
  <dc:subject/>
  <dc:title/>
</cp:coreProperties>
</file>