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40/2014; os Requerimentos nºs 100/2014, 101/2014, 102/2014, 103/2014 e 105/2014; e as Indicações nºs 136/2014, 141/2014 e 142/2014; referentes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4-29T13:07:00Z</dcterms:modified>
  <cp:revision>8</cp:revision>
  <dc:subject/>
  <dc:title/>
</cp:coreProperties>
</file>