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01/2014 e as Indicações nºs 136/2014 e 141/2014, referentes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4-29T13:36:00Z</dcterms:modified>
  <cp:revision>7</cp:revision>
  <dc:subject/>
  <dc:title/>
</cp:coreProperties>
</file>