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ício nº 34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bril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BUSTAM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Segurança 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Requerimentos nºs 102/2014 e 103/2014, referentes às matérias tramitadas na 13ª Sessão Ordinária do ano de 2014 da Câmara Municipal de Sorriso, realizada em 29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mineia</dc:creator>
  <dc:description/>
  <cp:keywords/>
  <dc:language>en-US</dc:language>
  <cp:lastModifiedBy>mineia</cp:lastModifiedBy>
  <cp:lastPrinted>2014-04-10T11:38:00Z</cp:lastPrinted>
  <dcterms:modified xsi:type="dcterms:W3CDTF">2014-04-29T13:41:00Z</dcterms:modified>
  <cp:revision>9</cp:revision>
  <dc:subject/>
  <dc:title/>
</cp:coreProperties>
</file>