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Requerimentos nºs 102/2014, 103/2014 e 105/2014, referente às matérias tramitadas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1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4-29T13:55:00Z</dcterms:modified>
  <cp:revision>8</cp:revision>
  <dc:subject/>
  <dc:title/>
</cp:coreProperties>
</file>