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56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abril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SA DE FÁTIMA DOS SANTOS NE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sporte e Laz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a Indicação nº 141/2014, referente à matéria tramitada na 13ª Sessão Ordinária do ano de 2014 da Câmara Municipal de Sorriso, realizada em 29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15:00Z</dcterms:created>
  <dc:creator>mineia</dc:creator>
  <dc:description/>
  <cp:keywords/>
  <dc:language>en-US</dc:language>
  <cp:lastModifiedBy>mineia</cp:lastModifiedBy>
  <cp:lastPrinted>2014-02-05T07:14:00Z</cp:lastPrinted>
  <dcterms:modified xsi:type="dcterms:W3CDTF">2014-04-29T14:58:00Z</dcterms:modified>
  <cp:revision>7</cp:revision>
  <dc:subject/>
  <dc:title/>
</cp:coreProperties>
</file>