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121/2007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 15 de mai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CATIA REGINA RANDON ROSSATO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a Cátia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as Indicações n.º 0118/2007 e 0121/2007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  <w:szCs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5-15T09:48:00Z</cp:lastPrinted>
  <dcterms:modified xsi:type="dcterms:W3CDTF">2007-05-15T12:48:00Z</dcterms:modified>
  <cp:revision>6</cp:revision>
  <dc:subject/>
  <dc:title/>
</cp:coreProperties>
</file>