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45/201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O INSTALAÇÃO DE SINALIZAÇÃO PARA TRAVESSIA E PEDESTRE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Leoci Maziero, Secretário Municipal de Obras e Serviços Públicos, </w:t>
      </w:r>
      <w:r>
        <w:rPr>
          <w:b/>
          <w:szCs w:val="24"/>
        </w:rPr>
        <w:t>versando sobre a necessidade de se instalar sinalização para travessia de pedestres no sinaleiro do cruzamento da Avenida Tancredo Neves com a Avenida Porto Alegre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e local existe grande movimento de pedestres e circulação de veículos, podendo ocorrer atropelamentos, pela grande circulação dos mesm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Portanto é necessário que se faça a instalação de sinalização para travessia de pedestres visando a segurança daqueles que por ali trafeg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5 de maio de 201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9:00Z</dcterms:created>
  <dc:creator>gabinete07</dc:creator>
  <dc:description/>
  <cp:keywords/>
  <dc:language>en-US</dc:language>
  <cp:lastModifiedBy>mineia</cp:lastModifiedBy>
  <cp:lastPrinted>2014-05-05T08:27:00Z</cp:lastPrinted>
  <dcterms:modified xsi:type="dcterms:W3CDTF">2014-05-05T12:29:00Z</dcterms:modified>
  <cp:revision>5</cp:revision>
  <dc:subject/>
  <dc:title/>
</cp:coreProperties>
</file>