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pt-BR"/>
        </w:rPr>
        <w:t>ATA N° 014/2014 DA 12ª SESSÃO ORDINÁRIA PLENÁRIA DA CÂMARA MUNICIPAL DE SORRISO – MT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pt-BR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os vinte e três dias do mês de abril do ano de dois mil e quatorze, às nove horas, no Plenário Aureliano Pereira da Silva, reuniram-se os Vereadores da Câmara Municipal de Sorriso, Estado de Mato Grosso para realização da 12ª Sessão Ordinária do Ano Legislativo de 2014.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I PARTE</w:t>
      </w:r>
      <w:r>
        <w:rPr>
          <w:rFonts w:cs="Times New Roman" w:ascii="Times New Roman" w:hAnsi="Times New Roman"/>
          <w:b/>
          <w:bCs/>
          <w:sz w:val="25"/>
          <w:szCs w:val="25"/>
        </w:rPr>
        <w:t>: Abertura dos Trabalhos:</w:t>
      </w:r>
      <w:r>
        <w:rPr>
          <w:rFonts w:cs="Times New Roman" w:ascii="Times New Roman" w:hAnsi="Times New Roman"/>
          <w:sz w:val="25"/>
          <w:szCs w:val="25"/>
        </w:rPr>
        <w:t xml:space="preserve"> A Presidente, Vereadora Marilda Savi, com a existência de quórum e invocando a proteção de Deus, declarou aberta a Sessão. Estavam presentes os Vereadores: Bruno Stellato, Dirceu Zanatta, Fábio Gavasso, Irmão Fontenele, Marlon Zanella, Polesello, Jane Delalibera, Professor Gerson, Luis Fabio Marchioro e Claudio Oliveira. A Presidente solicitou ao Vereador Professor Gerson que fizesse o espaço bíblico. A</w:t>
      </w:r>
      <w:r>
        <w:rPr>
          <w:rFonts w:cs="Times New Roman" w:ascii="Times New Roman" w:hAnsi="Times New Roman"/>
          <w:b/>
          <w:sz w:val="25"/>
          <w:szCs w:val="25"/>
        </w:rPr>
        <w:t xml:space="preserve"> Ata nº 013/2014</w:t>
      </w:r>
      <w:r>
        <w:rPr>
          <w:rFonts w:cs="Times New Roman" w:ascii="Times New Roman" w:hAnsi="Times New Roman"/>
          <w:sz w:val="25"/>
          <w:szCs w:val="25"/>
        </w:rPr>
        <w:t xml:space="preserve">, referente à 11ª Sessão Ordinária realizada em quinze de abril do ano de dois mil e quatorze foi aprovada por unanimidade. </w:t>
      </w:r>
      <w:r>
        <w:rPr>
          <w:rFonts w:cs="Times New Roman" w:ascii="Times New Roman" w:hAnsi="Times New Roman"/>
          <w:b/>
          <w:sz w:val="25"/>
          <w:szCs w:val="25"/>
        </w:rPr>
        <w:t xml:space="preserve">Leitura das correspondências recebidas: </w:t>
      </w:r>
      <w:r>
        <w:rPr>
          <w:rFonts w:cs="Times New Roman" w:ascii="Times New Roman" w:hAnsi="Times New Roman"/>
          <w:sz w:val="25"/>
          <w:szCs w:val="25"/>
        </w:rPr>
        <w:t xml:space="preserve">O Ministério da Saúde informa a liberação de recursos financeiros ao Fundo Municipal de Saúde de Sorriso na ordem de R$ 445.366,39. Ofício nº 231/2014-GAB – A Chefe de Gabinete do Ministério do Desenvolvimento Agrário Raimunda Helena Nahun Gomes encaminha resposta ao Requerimento nº 060/2014. Ofício 611/2014 – A Secretária Municipal de Educação e Cultura Silvana Perin Faccio encaminha resposta aos Requerimentos nºs 073 e 079/2014. Ofício 90/2014 – O Deputado Zé Domingos encaminha resposta do pedido de 10 (dez) leitos de UTI Adulto e 10 (dez) leitos de UTI Pediátrico para o Hospital Regional de Sorriso, conforme solicitação feita através da Indicação nº 1854/2013. </w:t>
      </w:r>
      <w:r>
        <w:rPr>
          <w:rFonts w:cs="Times New Roman" w:ascii="Times New Roman" w:hAnsi="Times New Roman"/>
          <w:b/>
          <w:sz w:val="25"/>
          <w:szCs w:val="25"/>
        </w:rPr>
        <w:t xml:space="preserve">Leitura das Ementas das Matérias Encaminhadas às Comissões Competentes: PROJETO DE LEI Nº 043/2014 – </w:t>
      </w:r>
      <w:r>
        <w:rPr>
          <w:rFonts w:cs="Times New Roman" w:ascii="Times New Roman" w:hAnsi="Times New Roman"/>
          <w:sz w:val="25"/>
          <w:szCs w:val="25"/>
        </w:rPr>
        <w:t xml:space="preserve">Inclui no Calendário Oficial de Eventos do Município de Sorriso – MT o Dia Municipal do Evangélico, e dá outras providências. Autoria: Irmão Fontenele e vereadores abaixo assinados. Encaminhado às Comissões: Justiça e Redação; Educação, Saúde e Assistência Social. </w:t>
      </w:r>
      <w:r>
        <w:rPr>
          <w:rFonts w:cs="Times New Roman" w:ascii="Times New Roman" w:hAnsi="Times New Roman"/>
          <w:b/>
          <w:sz w:val="25"/>
          <w:szCs w:val="25"/>
        </w:rPr>
        <w:t>PROJETO DE LEI Nº 044/2014</w:t>
      </w:r>
      <w:r>
        <w:rPr>
          <w:rFonts w:cs="Times New Roman" w:ascii="Times New Roman" w:hAnsi="Times New Roman"/>
          <w:sz w:val="25"/>
          <w:szCs w:val="25"/>
        </w:rPr>
        <w:t xml:space="preserve"> – Autoriza o Poder Executivo Municipal a celebrar convênio de repasse de recursos financeiros a Associação Amigos da Terra de Sorriso e dá outras providências. Autoria: Executivo. Encaminhado às Comissões: Justiça e Redação; Finanças, Orçamentos e Fiscalização. </w:t>
      </w:r>
      <w:r>
        <w:rPr>
          <w:rFonts w:cs="Times New Roman" w:ascii="Times New Roman" w:hAnsi="Times New Roman"/>
          <w:b/>
          <w:sz w:val="25"/>
          <w:szCs w:val="25"/>
        </w:rPr>
        <w:t>PROJETO DE LEI Nº 045/2014</w:t>
      </w:r>
      <w:r>
        <w:rPr>
          <w:rFonts w:cs="Times New Roman" w:ascii="Times New Roman" w:hAnsi="Times New Roman"/>
          <w:sz w:val="25"/>
          <w:szCs w:val="25"/>
        </w:rPr>
        <w:t xml:space="preserve"> – Afeta área que menciona para prolongamento das Ruas Parma e Verona, revoga a Lei 2.269/2013 e dá outras providências. Autoria: Executivo. Encaminhado às Comissões: Justiça e Redação; Obras, Viação e Serviços Urbanos; Ecologia e Meio Ambiente. </w:t>
      </w:r>
      <w:r>
        <w:rPr>
          <w:rFonts w:cs="Times New Roman" w:ascii="Times New Roman" w:hAnsi="Times New Roman"/>
          <w:b/>
          <w:sz w:val="25"/>
          <w:szCs w:val="25"/>
        </w:rPr>
        <w:t>PROJETO DE LEI Nº 046/2014</w:t>
      </w:r>
      <w:r>
        <w:rPr>
          <w:rFonts w:cs="Times New Roman" w:ascii="Times New Roman" w:hAnsi="Times New Roman"/>
          <w:sz w:val="25"/>
          <w:szCs w:val="25"/>
        </w:rPr>
        <w:t xml:space="preserve"> – Autoriza o Poder Executivo a disponibilizar serviços para a realização da abertura das ruas de acesso na Fazenda Experimental do Instituto Federal de Educação, Ciência e Tecnologia de Mato Grosso – IFMT e dá outras providências. Autoria: Executivo. Encaminhado às Comissões: Justiça e Redação; Finanças, Orçamentos e Fiscalização; Obras, Viação e Serviços Urbanos. </w:t>
      </w:r>
      <w:r>
        <w:rPr>
          <w:rFonts w:cs="Times New Roman" w:ascii="Times New Roman" w:hAnsi="Times New Roman"/>
          <w:b/>
          <w:sz w:val="25"/>
          <w:szCs w:val="25"/>
        </w:rPr>
        <w:t>PROJETO DE LEI Nº 047/2014</w:t>
      </w:r>
      <w:r>
        <w:rPr>
          <w:rFonts w:cs="Times New Roman" w:ascii="Times New Roman" w:hAnsi="Times New Roman"/>
          <w:sz w:val="25"/>
          <w:szCs w:val="25"/>
        </w:rPr>
        <w:t xml:space="preserve"> – Dispõe sobre denominação do Cemeis Pro Infância localizado no Loteamento Rota do Sol, Rua Vale Dourado, quadra 65 e dá outras providências. Autoria: Fábio Gavasso, Claudio Oliveira, Marilda Savi, Bruno Stellato, Polesello, Luis Fabio Marchioro e Jane Delalibera. Encaminhado à Comissão: Justiça e Redação; Educação, Saúde e Assistência Social. </w:t>
      </w:r>
      <w:r>
        <w:rPr>
          <w:rFonts w:cs="Times New Roman" w:ascii="Times New Roman" w:hAnsi="Times New Roman"/>
          <w:b/>
          <w:sz w:val="25"/>
          <w:szCs w:val="25"/>
        </w:rPr>
        <w:t>PROJETO DE LEI Nº 048/2014</w:t>
      </w:r>
      <w:r>
        <w:rPr>
          <w:rFonts w:cs="Times New Roman" w:ascii="Times New Roman" w:hAnsi="Times New Roman"/>
          <w:sz w:val="25"/>
          <w:szCs w:val="25"/>
        </w:rPr>
        <w:t xml:space="preserve"> – Dispõe sobre denominação do Cemeis Pro Infância localizado no Bairro Nova Aliança, Rua Taquari, Quadra 02, Lotes 10 a 25, e dá outras providências. Autoria: Claudio Oliveira, Marilda Savi, Fábio Gavasso, Bruno Stellato, Polesello, Luis Fabio Marchioro e Jane Delalibera. Encaminhado à Comissão: Justiça e Redação; Educação, Saúde e Assistência Social. </w:t>
      </w:r>
      <w:r>
        <w:rPr>
          <w:rFonts w:cs="Times New Roman" w:ascii="Times New Roman" w:hAnsi="Times New Roman"/>
          <w:b/>
          <w:sz w:val="25"/>
          <w:szCs w:val="25"/>
        </w:rPr>
        <w:t>PROJETO DE LEI Nº 049/2014</w:t>
      </w:r>
      <w:r>
        <w:rPr>
          <w:rFonts w:cs="Times New Roman" w:ascii="Times New Roman" w:hAnsi="Times New Roman"/>
          <w:sz w:val="25"/>
          <w:szCs w:val="25"/>
        </w:rPr>
        <w:t xml:space="preserve"> – Dispõe sobre denominação do Cemeis Pro Infância localizado no Residencial Santa Maria e dá outras providências. Autoria: Bruno Stellato, Marilda Savi, Fábio Gavasso, Claudio Oliveira, Polesello, Luis Fabio Marchioro e Jane Delalibera. Encaminhado à Comissão: Justiça e Redação; Educação, Saúde e Assistência Social. </w:t>
      </w:r>
      <w:r>
        <w:rPr>
          <w:rFonts w:cs="Times New Roman" w:ascii="Times New Roman" w:hAnsi="Times New Roman"/>
          <w:b/>
          <w:sz w:val="25"/>
          <w:szCs w:val="25"/>
        </w:rPr>
        <w:t>PROJETO DE RESOLUÇÃO Nº 004/2014</w:t>
      </w:r>
      <w:r>
        <w:rPr>
          <w:rFonts w:cs="Times New Roman" w:ascii="Times New Roman" w:hAnsi="Times New Roman"/>
          <w:sz w:val="25"/>
          <w:szCs w:val="25"/>
        </w:rPr>
        <w:t xml:space="preserve"> – Altera ementa e dispositivos e revoga Parágrafo Único do Art. 2º da Resolução nº 004, de 22 de junho de 2010. Autoria: Luis Fabio Marchioro, Polesello, Marilda Savi, Bruno Stellato, Fábio Gavasso, Claudio Oliveira e Jane Delalibera. Encaminhado à Comissão: Justiça e Redação. </w:t>
      </w:r>
      <w:r>
        <w:rPr>
          <w:rFonts w:cs="Times New Roman" w:ascii="Times New Roman" w:hAnsi="Times New Roman"/>
          <w:b/>
          <w:sz w:val="25"/>
          <w:szCs w:val="25"/>
        </w:rPr>
        <w:t>PROJETO DE RESOLUÇÃO Nº 005/2014</w:t>
      </w:r>
      <w:r>
        <w:rPr>
          <w:rFonts w:cs="Times New Roman" w:ascii="Times New Roman" w:hAnsi="Times New Roman"/>
          <w:sz w:val="25"/>
          <w:szCs w:val="25"/>
        </w:rPr>
        <w:t xml:space="preserve"> – Institui o Programa ‘Câmara Cidadã’ e dá outras providências. Autoria: Mesa Diretora. Encaminhado à Comissão: Justiça e Redação; Finanças, Orçamentos e Fiscalização; Educação, Saúde e Assistência Social. </w:t>
      </w:r>
      <w:r>
        <w:rPr>
          <w:rFonts w:cs="Times New Roman" w:ascii="Times New Roman" w:hAnsi="Times New Roman"/>
          <w:b/>
          <w:sz w:val="25"/>
          <w:szCs w:val="25"/>
        </w:rPr>
        <w:t>PROJETO DE DECRETO LEGISLATIVO Nº 035/2014</w:t>
      </w:r>
      <w:r>
        <w:rPr>
          <w:rFonts w:cs="Times New Roman" w:ascii="Times New Roman" w:hAnsi="Times New Roman"/>
          <w:sz w:val="25"/>
          <w:szCs w:val="25"/>
        </w:rPr>
        <w:t xml:space="preserve"> – Concede o “Prêmio Jubileu de Prata” à Empresa Sorrisense “Esm Morelo Despachante (Gilmara Zatti &amp; Cia Ltda)”, com mais de 25 (vinte e cinco) anos de atividades comerciais no Município de Sorriso, e dá outras providências. Autoria: Marilda Savi, Luis Fabio Marchioro, Polesello, Bruno Stellato, Fábio Gavasso, Claudio Oliveira, Jane Delalibera, Dirceu Zanatta, Irmão Fontenele, Prof. Gerson e Marlon Zanella. Encaminhado às Comissões: Justiça e Redação; Especial para Títulos, Comendas e Moções. </w:t>
      </w:r>
      <w:r>
        <w:rPr>
          <w:rFonts w:cs="Times New Roman" w:ascii="Times New Roman" w:hAnsi="Times New Roman"/>
          <w:b/>
          <w:sz w:val="25"/>
          <w:szCs w:val="25"/>
        </w:rPr>
        <w:t>PROJETO DE DECRETO LEGISLATIVO Nº 036/2014</w:t>
      </w:r>
      <w:r>
        <w:rPr>
          <w:rFonts w:cs="Times New Roman" w:ascii="Times New Roman" w:hAnsi="Times New Roman"/>
          <w:sz w:val="25"/>
          <w:szCs w:val="25"/>
        </w:rPr>
        <w:t xml:space="preserve"> – Concede o “Prêmio Jubileu de Prata” à Escola Estadual 13 de Maio, com mais de 25 (vinte e cinco) anos de atividades ininterruptas no Município de Sorriso. Autoria: Marilda Savi, Luis Fabio Marchioro, Polesello, Bruno Stellato, Fábio Gavasso, Claudio Oliveira, Jane Delalibera, Dirceu Zanatta, Irmão Fontenele, Prof. Gerson e Marlon Zanella. Encaminhado às Comissões: Justiça e Redação; Especial para Títulos, Comendas e Moções. </w:t>
      </w:r>
      <w:r>
        <w:rPr>
          <w:rFonts w:cs="Times New Roman" w:ascii="Times New Roman" w:hAnsi="Times New Roman"/>
          <w:b/>
          <w:sz w:val="25"/>
          <w:szCs w:val="25"/>
        </w:rPr>
        <w:t>PROJETO DE DECRETO LEGISLATIVO Nº 037/2014</w:t>
      </w:r>
      <w:r>
        <w:rPr>
          <w:rFonts w:cs="Times New Roman" w:ascii="Times New Roman" w:hAnsi="Times New Roman"/>
          <w:sz w:val="25"/>
          <w:szCs w:val="25"/>
        </w:rPr>
        <w:t xml:space="preserve"> – Concede o “Prêmio Jubileu de Prata” ao Centro de Educação de Jovens e Adultos “Arão Gomes Bezerra”, com mais de 25 (vinte e cinco) anos de atividades ininterruptas no Município de Sorriso. Autoria: Marilda Savi, Luis Fabio Marchioro, Polesello, Bruno Stellato, Fábio Gavasso, Claudio Oliveira, Jane Delalibera, Dirceu Zanatta, Irmão Fontenele, Prof. Gerson e Marlon Zanella. Encaminhado às Comissões: Justiça e Redação; Especial para Títulos, Comendas e Moções. </w:t>
      </w:r>
      <w:r>
        <w:rPr>
          <w:rFonts w:cs="Times New Roman" w:ascii="Times New Roman" w:hAnsi="Times New Roman"/>
          <w:b/>
          <w:sz w:val="25"/>
          <w:szCs w:val="25"/>
        </w:rPr>
        <w:t>PROJETO DE DECRETO LEGISLATIVO Nº 038/2014</w:t>
      </w:r>
      <w:r>
        <w:rPr>
          <w:rFonts w:cs="Times New Roman" w:ascii="Times New Roman" w:hAnsi="Times New Roman"/>
          <w:sz w:val="25"/>
          <w:szCs w:val="25"/>
        </w:rPr>
        <w:t xml:space="preserve"> – Concede o “Prêmio Jubileu de Prata” à “Escola Municipal Papa João Paulo II”, com mais de 25 (vinte e cinco) anos de atividades ininterruptas no Município de Sorriso. Autoria: Marilda Savi, Luis Fabio Marchioro, Polesello, Bruno Stellato, Fábio Gavasso, Claudio Oliveira, Jane Delalibera, Dirceu Zanatta, Irmão Fontenele, Prof. Gerson e Marlon Zanella. Encaminhado às Comissões: Justiça e Redação; Especial para Títulos, Comendas e Moções. </w:t>
      </w:r>
      <w:r>
        <w:rPr>
          <w:rFonts w:cs="Times New Roman" w:ascii="Times New Roman" w:hAnsi="Times New Roman"/>
          <w:b/>
          <w:sz w:val="25"/>
          <w:szCs w:val="25"/>
        </w:rPr>
        <w:t>PROJETO DE DECRETO LEGISLATIVO Nº 039/2014</w:t>
      </w:r>
      <w:r>
        <w:rPr>
          <w:rFonts w:cs="Times New Roman" w:ascii="Times New Roman" w:hAnsi="Times New Roman"/>
          <w:sz w:val="25"/>
          <w:szCs w:val="25"/>
        </w:rPr>
        <w:t xml:space="preserve"> – Concede o “Prêmio Jubileu de Prata” a “Escola Municipal Professora Maria Teresa Paloschi”, com mais de 25 (vinte e cinco) anos de atividades ininterruptas no Município de Sorriso. Autoria: Marilda Savi, Luis Fabio Marchioro, Polesello, Bruno Stellato, Fábio Gavasso, Claudio Oliveira, Jane Delalibera, Dirceu Zanatta, Irmão Fontenele, Prof. Gerson e Marlon Zanella. Encaminhado às Comissões: Justiça e Redação; Especial para Títulos, Comendas e Moções. </w:t>
      </w:r>
      <w:r>
        <w:rPr>
          <w:rFonts w:cs="Times New Roman" w:ascii="Times New Roman" w:hAnsi="Times New Roman"/>
          <w:b/>
          <w:sz w:val="25"/>
          <w:szCs w:val="25"/>
        </w:rPr>
        <w:t>PROJETO DE DECRETO LEGISLATIVO Nº 040/2014</w:t>
      </w:r>
      <w:r>
        <w:rPr>
          <w:rFonts w:cs="Times New Roman" w:ascii="Times New Roman" w:hAnsi="Times New Roman"/>
          <w:sz w:val="25"/>
          <w:szCs w:val="25"/>
        </w:rPr>
        <w:t xml:space="preserve"> – Concede o “Prêmio Jubileu de Prata” à “Escola Municipal Boa Esperança”, com mais de 25 (vinte e cinco) anos de atividades ininterruptas no Município de Sorriso. Autoria: Marilda Savi, Luis Fabio Marchioro, Polesello, Bruno Stellato, Fábio Gavasso, Claudio Oliveira, Jane Delalibera, Dirceu Zanatta, Irmão Fontenele, Prof. Gerson e Marlon Zanella. Encaminhado às Comissões: Justiça e Redação; Especial para Títulos, Comendas e Moções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Leitura das Indicações: INDICAÇÃO Nº 133/2014 –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Indicam ao Exmo. Senhor Dilceu Rossato, Prefeito Municipal com cópia ao Senhor Luiz Henrique Moleta Conte, Secretário Adjunto da Secretaria Municipal da Cidade e ao Senhor Leoci Maziero, Secretário Municipal de Obras e Serviços Públicos, a necessidade de ampliação das vagas de estacionamento da Avenida Natalino João Brescansin, utilizando de uma via, próxima aos canteiros centrais de cada uma das pistas da referida avenida. Autoria: Marlon Zanella e vereadores abaixo assinados.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INDICAÇÃO Nº 134/201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Indicam ao Exmo. Senhor Dilceu Rossato, Prefeito Municipal com cópia ao Senhor Luiz Henrique Moleta Conte, Secretário Municipal Adjunto da Secretaria da Cidade e ao Senhor Leoci Maziero, Secretário Municipal de Obras e Serviços Públicos, a necessidade de construção de estacionamento oblíquo na Rua Luiz Amadeu Lodi, antiga Marginal Esquerda. Autoria: Marlon Zanella e vereadores abaixo assinados.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INDICAÇÃO Nº 135/201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Indicam ao Exmo. Senhor Dilceu Rossato, Prefeito Municipal, com cópia ao Sr. Leoci Maziero Secretário Municipal de Obras e Serviços Públicos, a necessidade de calçamento do pátio da POLITEC, no Município de Sorriso MT. Autoria: Irmão Fontenele e vereadores abaixo assinados.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INDICAÇÃO Nº 137/201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Indica ao Exmo. Senhor Dilceu Rossato, Prefeito Municipal, ao Senhor Leoci Maziero, Secretário Municipal de Obras e Serviços Públicos e a Senhora Marisa de Fátima dos Santos Netto, Secretária Municipal de Esporte e Lazer, a necessidade de iluminação, construção de arquibancadas, reforma dos vestiários e do campo do Bairro Nova Aliança. Autoria: Dirceu Zanatta.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INDICAÇÃO Nº 138/201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Indica ao Exmo. Senhor Dilceu Rossato, Prefeito Municipal, ao Senhor Leoci Maziero, Secretário Municipal de Obras e Serviços Públicos e a Senhora Marisa de Fátima dos Santos Netto, Secretária Municipal de Esporte e Lazer, a necessidade da construção de um campo de futebol no Bairro São José. Autoria: Dirceu Zanatta.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INDICAÇÃO Nº 139/201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Indica ao Exmo. Senhor Dilceu Rossato, Prefeito Municipal e ao Senhor Leoci Maziero, Secretário Municipal de Obras e Serviços Públicos, a necessidade da colocação de placas que indicam os nomes das ruas no Bairro Villa Romana. Autoria: Dirceu Zanatta.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INDICAÇÃO Nº 140/201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Indicam ao Exmo. Senhor Dilceu Rossato, Prefeito Municipal, a Senhora Cátia Regina Randon Rossato, Secretária Municipal de Saúde e Saneamento e a Senhora Marisa de Fátima dos Santos Netto, Secretária Municipal de Esporte e Lazer, a necessidade da contratação de um nutricionista para o acompanhamento do Programa “Vida Saudável”, desenvolvido pela Secretaria Municipal de Esporte e Lazer, na Praça das Fontes, no município de Sorriso. Autoria: Jane Delalibera, Polesello, Marilda Savi, Bruno Stellato, Claudio Oliveira, Luis Fabio Marchioro e Fábio Gavasso.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II PARTE</w:t>
      </w:r>
      <w:r>
        <w:rPr>
          <w:rFonts w:cs="Times New Roman" w:ascii="Times New Roman" w:hAnsi="Times New Roman"/>
          <w:b/>
          <w:sz w:val="25"/>
          <w:szCs w:val="25"/>
        </w:rPr>
        <w:t xml:space="preserve">: Grande Expediente: </w:t>
      </w:r>
      <w:r>
        <w:rPr>
          <w:rFonts w:cs="Times New Roman" w:ascii="Times New Roman" w:hAnsi="Times New Roman"/>
          <w:color w:val="000000"/>
          <w:sz w:val="25"/>
          <w:szCs w:val="25"/>
        </w:rPr>
        <w:t>Pronunciamento dos Vereadores dispensado em consenso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III PARTE</w:t>
      </w:r>
      <w:r>
        <w:rPr>
          <w:rFonts w:cs="Times New Roman" w:ascii="Times New Roman" w:hAnsi="Times New Roman"/>
          <w:b/>
          <w:bCs/>
          <w:sz w:val="25"/>
          <w:szCs w:val="25"/>
        </w:rPr>
        <w:t>: Ordem do Dia: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Matérias em regime de urgência: REQUERIMENTO Nº 097/2014 – </w:t>
      </w:r>
      <w:r>
        <w:rPr>
          <w:rFonts w:cs="Times New Roman" w:ascii="Times New Roman" w:hAnsi="Times New Roman"/>
          <w:bCs/>
          <w:sz w:val="25"/>
          <w:szCs w:val="25"/>
        </w:rPr>
        <w:t xml:space="preserve">Requer a dispensa das exigências regimentais para inclusão na Ordem do Dia e deliberação em única votação dos Projetos de Lei nºs 044/2014, 045/2014 e 046/2014; do Projeto de Resolução nº 004/2014; dos Projetos de Decreto Legislativos 035/2014, 036/2014, 037/2014, 038/2014, 039/2014 e 040/2014. Autoria: Mesa Diretora. Aprovado por unanimidade. </w:t>
      </w:r>
      <w:r>
        <w:rPr>
          <w:rFonts w:cs="Times New Roman" w:ascii="Times New Roman" w:hAnsi="Times New Roman"/>
          <w:b/>
          <w:bCs/>
          <w:sz w:val="25"/>
          <w:szCs w:val="25"/>
        </w:rPr>
        <w:t>PROJETO DE LEI Nº 044/2014</w:t>
      </w:r>
      <w:r>
        <w:rPr>
          <w:rFonts w:cs="Times New Roman" w:ascii="Times New Roman" w:hAnsi="Times New Roman"/>
          <w:bCs/>
          <w:sz w:val="25"/>
          <w:szCs w:val="25"/>
        </w:rPr>
        <w:t xml:space="preserve"> – Autoriza o Poder Executivo Municipal a celebrar convênio de repasse de recursos financeiros a Associação Amigos da Terra de Sorriso e dá outras providências. Autoria: Executivo. Com Parecer favorável das Comissões: Justiça e Redação; Finanças, Orçamentos e Fiscalização. Aprovado por unanimidade. </w:t>
      </w:r>
      <w:r>
        <w:rPr>
          <w:rFonts w:cs="Times New Roman" w:ascii="Times New Roman" w:hAnsi="Times New Roman"/>
          <w:b/>
          <w:bCs/>
          <w:sz w:val="25"/>
          <w:szCs w:val="25"/>
        </w:rPr>
        <w:t>PROJETO DE LEI Nº 045/2014</w:t>
      </w:r>
      <w:r>
        <w:rPr>
          <w:rFonts w:cs="Times New Roman" w:ascii="Times New Roman" w:hAnsi="Times New Roman"/>
          <w:bCs/>
          <w:sz w:val="25"/>
          <w:szCs w:val="25"/>
        </w:rPr>
        <w:t xml:space="preserve"> – Afeta área que menciona para prolongamento das Ruas Parma e Verona, revoga a Lei 2.269/2013 e dá outras providências. Autoria: Executivo. Com Parecer favorável das Comissões: Justiça e Redação; Obras, Viação e Serviços Urbanos; Ecologia e Meio Ambiente. Aprovado por unanimidade. </w:t>
      </w:r>
      <w:r>
        <w:rPr>
          <w:rFonts w:cs="Times New Roman" w:ascii="Times New Roman" w:hAnsi="Times New Roman"/>
          <w:b/>
          <w:bCs/>
          <w:sz w:val="25"/>
          <w:szCs w:val="25"/>
        </w:rPr>
        <w:t>PROJETO DE LEI Nº 046/2014</w:t>
      </w:r>
      <w:r>
        <w:rPr>
          <w:rFonts w:cs="Times New Roman" w:ascii="Times New Roman" w:hAnsi="Times New Roman"/>
          <w:bCs/>
          <w:sz w:val="25"/>
          <w:szCs w:val="25"/>
        </w:rPr>
        <w:t xml:space="preserve"> – Autoriza o Poder Executivo a disponibilizar serviços para a realização da abertura das ruas de acesso na Fazenda Experimental do Instituto Federal de Educação, Ciência e Tecnologia de Mato Grosso – IFMT e dá outras providências. Autoria: Executivo. Com Parecer favorável das Comissões: Justiça e Redação; Finanças, Orçamentos e Fiscalização; Obras, Viação e Serviços Urbanos. Aprovado por unanimidade. </w:t>
      </w:r>
      <w:r>
        <w:rPr>
          <w:rFonts w:cs="Times New Roman" w:ascii="Times New Roman" w:hAnsi="Times New Roman"/>
          <w:b/>
          <w:bCs/>
          <w:sz w:val="25"/>
          <w:szCs w:val="25"/>
        </w:rPr>
        <w:t>PROJETO DE RESOLUÇÃO Nº 004/2014</w:t>
      </w:r>
      <w:r>
        <w:rPr>
          <w:rFonts w:cs="Times New Roman" w:ascii="Times New Roman" w:hAnsi="Times New Roman"/>
          <w:bCs/>
          <w:sz w:val="25"/>
          <w:szCs w:val="25"/>
        </w:rPr>
        <w:t xml:space="preserve"> – Altera ementa e dispositivos e revoga Parágrafo Único do Art. 2º da Resolução nº 004, de 22 de junho de 2010. Autoria: Luis Fabio Marchioro, Polesello, Marilda Savi, Bruno Stellato, Fábio Gavasso, Claudio Oliveira e Jane Delalibera. Com Parecer favorável da Comissão: Justiça e Redação. Aprovado por unanimidade. </w:t>
      </w:r>
      <w:r>
        <w:rPr>
          <w:rFonts w:cs="Times New Roman" w:ascii="Times New Roman" w:hAnsi="Times New Roman"/>
          <w:b/>
          <w:bCs/>
          <w:sz w:val="25"/>
          <w:szCs w:val="25"/>
        </w:rPr>
        <w:t>PROJETO DE DECRETO LEGISLATIVO Nº 035/2014</w:t>
      </w:r>
      <w:r>
        <w:rPr>
          <w:rFonts w:cs="Times New Roman" w:ascii="Times New Roman" w:hAnsi="Times New Roman"/>
          <w:bCs/>
          <w:sz w:val="25"/>
          <w:szCs w:val="25"/>
        </w:rPr>
        <w:t xml:space="preserve"> – Concede o “Prêmio Jubileu de Prata” à Empresa Sorrisense “Esm Morelo Despachante (Gilmara Zatti &amp; Cia Ltda)”, com mais de 25 (vinte e cinco) anos de atividades comerciais no Município de Sorriso, e dá outras providências. Autoria: Marilda Savi, Luis Fabio Marchioro, Polesello, Bruno Stellato, Fábio Gavasso, Claudio Oliveira, Jane Delalibera, Dirceu Zanatta, Irmão Fontenele, Prof. Gerson e Marlon Zanella. Com Parecer favorável das Comissões: Justiça e Redação; Especial para Títulos, Comendas e Moções. Aprovado por unanimidade. </w:t>
      </w:r>
      <w:r>
        <w:rPr>
          <w:rFonts w:cs="Times New Roman" w:ascii="Times New Roman" w:hAnsi="Times New Roman"/>
          <w:b/>
          <w:bCs/>
          <w:sz w:val="25"/>
          <w:szCs w:val="25"/>
        </w:rPr>
        <w:t>PROJETO DE DECRETO LEGISLATIVO Nº 036/2014</w:t>
      </w:r>
      <w:r>
        <w:rPr>
          <w:rFonts w:cs="Times New Roman" w:ascii="Times New Roman" w:hAnsi="Times New Roman"/>
          <w:bCs/>
          <w:sz w:val="25"/>
          <w:szCs w:val="25"/>
        </w:rPr>
        <w:t xml:space="preserve"> – Concede o “Prêmio Jubileu de Prata” à Escola Estadual 13 de Maio, com mais de 25 (vinte e cinco) anos de atividades ininterruptas no Município de Sorriso. Autoria: Marilda Savi, Luis Fabio Marchioro, Polesello, Bruno Stellato, Fábio Gavasso, Claudio Oliveira, Jane Delalibera, Dirceu Zanatta, Irmão Fontenele, Prof. Gerson e Marlon Zanella. Com Parecer favorável das Comissões: Justiça e Redação; Especial para Títulos, Comendas e Moções. Aprovado por unanimidade. </w:t>
      </w:r>
      <w:r>
        <w:rPr>
          <w:rFonts w:cs="Times New Roman" w:ascii="Times New Roman" w:hAnsi="Times New Roman"/>
          <w:b/>
          <w:bCs/>
          <w:sz w:val="25"/>
          <w:szCs w:val="25"/>
        </w:rPr>
        <w:t>PROJETO DE DECRETO LEGISLATIVO Nº 037/2014</w:t>
      </w:r>
      <w:r>
        <w:rPr>
          <w:rFonts w:cs="Times New Roman" w:ascii="Times New Roman" w:hAnsi="Times New Roman"/>
          <w:bCs/>
          <w:sz w:val="25"/>
          <w:szCs w:val="25"/>
        </w:rPr>
        <w:t xml:space="preserve"> – Concede o “Prêmio Jubileu de Prata” ao Centro de Educação de Jovens e Adultos “Arão Gomes Bezerra”, com mais de 25 (vinte e cinco) anos de atividades ininterruptas no Município de Sorriso. Autoria: Marilda Savi, Luis Fabio Marchioro, Polesello, Bruno Stellato, Fábio Gavasso, Claudio Oliveira, Jane Delalibera, Dirceu Zanatta, Irmão Fontenele, Prof. Gerson e Marlon Zanella. Com Parecer favorável das Comissões: Justiça e Redação; Especial para Títulos, Comendas e Moções. Aprovado por unanimidade. </w:t>
      </w:r>
      <w:r>
        <w:rPr>
          <w:rFonts w:cs="Times New Roman" w:ascii="Times New Roman" w:hAnsi="Times New Roman"/>
          <w:b/>
          <w:bCs/>
          <w:sz w:val="25"/>
          <w:szCs w:val="25"/>
        </w:rPr>
        <w:t>PROJETO DE DECRETO LEGISLATIVO Nº 038/2014</w:t>
      </w:r>
      <w:r>
        <w:rPr>
          <w:rFonts w:cs="Times New Roman" w:ascii="Times New Roman" w:hAnsi="Times New Roman"/>
          <w:bCs/>
          <w:sz w:val="25"/>
          <w:szCs w:val="25"/>
        </w:rPr>
        <w:t xml:space="preserve"> – Concede o “Prêmio Jubileu de Prata” à “Escola Municipal Papa João Paulo II”, com mais de 25 (vinte e cinco) anos de atividades ininterruptas no Município de Sorriso. Autoria: Marilda Savi, Luis Fabio Marchioro, Polesello, Bruno Stellato, Fábio Gavasso, Claudio Oliveira, Jane Delalibera, Dirceu Zanatta, Irmão Fontenele, Prof. Gerson e Marlon Zanella. Com Parecer favorável das Comissões: Justiça e Redação; Especial para Títulos, Comendas e Moções. Aprovado por unanimidade. </w:t>
      </w:r>
      <w:r>
        <w:rPr>
          <w:rFonts w:cs="Times New Roman" w:ascii="Times New Roman" w:hAnsi="Times New Roman"/>
          <w:b/>
          <w:bCs/>
          <w:sz w:val="25"/>
          <w:szCs w:val="25"/>
        </w:rPr>
        <w:t>PROJETO DE DECRETO LEGISLATIVO Nº 039/2014</w:t>
      </w:r>
      <w:r>
        <w:rPr>
          <w:rFonts w:cs="Times New Roman" w:ascii="Times New Roman" w:hAnsi="Times New Roman"/>
          <w:bCs/>
          <w:sz w:val="25"/>
          <w:szCs w:val="25"/>
        </w:rPr>
        <w:t xml:space="preserve"> – Concede o “Prêmio Jubileu de Prata” a “Escola Municipal Professora Maria Teresa Paloschi”, com mais de 25 (vinte e cinco) anos de atividades ininterruptas no Município de Sorriso. Autoria: Marilda Savi, Luis Fabio Marchioro, Polesello, Bruno Stellato, Fábio Gavasso, Claudio Oliveira, Jane Delalibera, Dirceu Zanatta, Irmão Fontenele, Prof. Gerson e Marlon Zanella. Com Parecer favorável das Comissões: Justiça e Redação; Especial para Títulos, Comendas e Moções. Aprovado por unanimidade. </w:t>
      </w:r>
      <w:r>
        <w:rPr>
          <w:rFonts w:cs="Times New Roman" w:ascii="Times New Roman" w:hAnsi="Times New Roman"/>
          <w:b/>
          <w:bCs/>
          <w:sz w:val="25"/>
          <w:szCs w:val="25"/>
        </w:rPr>
        <w:t>PROJETO DE DECRETO LEGISLATIVO Nº 040/2014</w:t>
      </w:r>
      <w:r>
        <w:rPr>
          <w:rFonts w:cs="Times New Roman" w:ascii="Times New Roman" w:hAnsi="Times New Roman"/>
          <w:bCs/>
          <w:sz w:val="25"/>
          <w:szCs w:val="25"/>
        </w:rPr>
        <w:t xml:space="preserve"> – Concede o “Prêmio Jubileu de Prata” à “Escola Municipal Boa Esperança”, com mais de 25 (vinte e cinco) anos de atividades ininterruptas no Município de Sorriso. Autoria: Marilda Savi, Luis Fabio Marchioro, Polesello, Bruno Stellato, Fábio Gavasso, Claudio Oliveira, Jane Delalibera, Dirceu Zanatta, Irmão Fontenele, Prof. Gerson e Marlon Zanella. Com Parecer favorável das Comissões: Justiça e Redação; Especial para Títulos, Comendas e Moções. Aprovado por unanimidade.</w:t>
      </w:r>
      <w:r>
        <w:rPr>
          <w:rFonts w:cs="Times New Roman" w:ascii="Times New Roman" w:hAnsi="Times New Roman"/>
          <w:b/>
          <w:bCs/>
          <w:iCs/>
          <w:sz w:val="25"/>
          <w:szCs w:val="25"/>
        </w:rPr>
        <w:t xml:space="preserve"> Demais Proposições: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REQUERIMENTO Nº 094/2014 – </w:t>
      </w:r>
      <w:r>
        <w:rPr>
          <w:rFonts w:cs="Times New Roman" w:ascii="Times New Roman" w:hAnsi="Times New Roman"/>
          <w:bCs/>
          <w:sz w:val="25"/>
          <w:szCs w:val="25"/>
        </w:rPr>
        <w:t xml:space="preserve">Requerem ao Exmo. Senhor Nilton do Nascimento, Diretor Regional dos Correios – MT, a Senhora Vanise dos Santos, Gerente da Agência dos Correios de Sorriso, com cópia ao Exmo. Senhor Dilceu Rossato, Prefeito Municipal de Sorriso, que as Agências dos Correios de Sorriso façam a entrega das correspondências no Bairro Portal Kaiabi. Autoria: Irmão Fontenele e vereadores abaixo assinados. </w:t>
      </w:r>
      <w:r>
        <w:rPr>
          <w:rFonts w:cs="Times New Roman" w:ascii="Times New Roman" w:hAnsi="Times New Roman"/>
          <w:b/>
          <w:bCs/>
          <w:sz w:val="25"/>
          <w:szCs w:val="25"/>
        </w:rPr>
        <w:t>REQUERIMENTO Nº 095/2014</w:t>
      </w:r>
      <w:r>
        <w:rPr>
          <w:rFonts w:cs="Times New Roman" w:ascii="Times New Roman" w:hAnsi="Times New Roman"/>
          <w:bCs/>
          <w:sz w:val="25"/>
          <w:szCs w:val="25"/>
        </w:rPr>
        <w:t xml:space="preserve"> – Requerem ao Exmo. Senhor Silval Barbosa, Governador do Estado de Mato Grosso, à Exma. Senhora Rosa Neide Sandes de Almeida, Secretária de Educação do Estado de Mato Grosso, ao Exmo. Senhor Pedro Elias Domingos de Mello, Secretário de Administração do Estado de Mato Grosso, e aos Exmos. Senhores José Domingos e Mauro Savi, Deputados Estaduais – PSD e PR, com cópia ao Exmo. Senhor Dilceu Rossato, Prefeito Municipal de Sorriso, informações sobre o início da obra da Escola Estadual que será construída no Bairro Rota do Sol. Autoria: Professor Gerson e vereadores abaixo assinados. Aprovado por unanimidade. </w:t>
      </w:r>
      <w:r>
        <w:rPr>
          <w:rFonts w:cs="Times New Roman" w:ascii="Times New Roman" w:hAnsi="Times New Roman"/>
          <w:b/>
          <w:bCs/>
          <w:sz w:val="25"/>
          <w:szCs w:val="25"/>
        </w:rPr>
        <w:t>REQUERIMENTO Nº 096/2014</w:t>
      </w:r>
      <w:r>
        <w:rPr>
          <w:rFonts w:cs="Times New Roman" w:ascii="Times New Roman" w:hAnsi="Times New Roman"/>
          <w:bCs/>
          <w:sz w:val="25"/>
          <w:szCs w:val="25"/>
        </w:rPr>
        <w:t xml:space="preserve"> – Requerem ao Exmo. Sr. Silval Barbosa, Governador do Estado de Mato Grosso à Exma. Sra. Rosa Neide Sandes de Almeida, Secretária de Estado de Educação, ao Exmo. Sr. Mauro Savi, Deputado Estadual, com cópia a Sra. Silvana Perin Faccio, Secretária Municipal de Educação e Cultura, a construção de calçada e reforma do muro ao entorno da Escola Estadual 13 de Maio, no Município de Sorriso – MT. Autoria: Luis Fabio Marchioro e vereadores abaixo assinados. Aprovado por unanimidade. </w:t>
      </w:r>
      <w:r>
        <w:rPr>
          <w:rFonts w:cs="Times New Roman" w:ascii="Times New Roman" w:hAnsi="Times New Roman"/>
          <w:b/>
          <w:bCs/>
          <w:sz w:val="25"/>
          <w:szCs w:val="25"/>
        </w:rPr>
        <w:t>REQUERIMENTO Nº 098/2014</w:t>
      </w:r>
      <w:r>
        <w:rPr>
          <w:rFonts w:cs="Times New Roman" w:ascii="Times New Roman" w:hAnsi="Times New Roman"/>
          <w:bCs/>
          <w:sz w:val="25"/>
          <w:szCs w:val="25"/>
        </w:rPr>
        <w:t xml:space="preserve"> – Requerem à Mesa Diretora, ouvido o Soberano Plenário, dilação do prazo por mais 60 (sessenta) dias para análise das Contas Anuais, Exercício/2012, da Prefeitura Municipal de Sorriso - MT. Autoria: Comissão de Finanças, Orçamentos e Fiscalização. Aprovado por unanimidade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Aprovado por unanimidade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IV PARTE</w:t>
      </w:r>
      <w:r>
        <w:rPr>
          <w:rFonts w:cs="Times New Roman" w:ascii="Times New Roman" w:hAnsi="Times New Roman"/>
          <w:b/>
          <w:bCs/>
          <w:sz w:val="25"/>
          <w:szCs w:val="25"/>
        </w:rPr>
        <w:t>: Explicações Pessoais: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Pronunciamento do Vereador </w:t>
      </w:r>
      <w:r>
        <w:rPr>
          <w:rFonts w:cs="Times New Roman" w:ascii="Times New Roman" w:hAnsi="Times New Roman"/>
          <w:sz w:val="25"/>
          <w:szCs w:val="25"/>
        </w:rPr>
        <w:t xml:space="preserve">LUIS FABIO MARCHIORO: Cumprimenta a todos, comenta sobre seus Requerimentos, sobre as dificuldades para contratação de médicos para o Distrito de Boa Esperança, sobre questões relacionadas à Segurança Pública e agradece a todos. </w:t>
      </w:r>
      <w:r>
        <w:rPr>
          <w:rFonts w:cs="Times New Roman" w:ascii="Times New Roman" w:hAnsi="Times New Roman"/>
          <w:color w:val="000000"/>
          <w:sz w:val="25"/>
          <w:szCs w:val="25"/>
        </w:rPr>
        <w:t>Pronunciamento do Vereador BRUNO STELLATO</w:t>
      </w:r>
      <w:r>
        <w:rPr>
          <w:rFonts w:cs="Times New Roman" w:ascii="Times New Roman" w:hAnsi="Times New Roman"/>
          <w:sz w:val="25"/>
          <w:szCs w:val="25"/>
        </w:rPr>
        <w:t xml:space="preserve">: Cumprimenta a todos, comenta sobre problemas relacionados à Segurança Pública, sobre os investimentos da Gestão Pública na educação, sobre várias instituições de ensino que estão se instalando no nosso município, sobre a atuação dos nossos deputados na Assembleia Legislativa e agradece a todos. </w:t>
      </w:r>
      <w:r>
        <w:rPr>
          <w:rFonts w:cs="Times New Roman" w:ascii="Times New Roman" w:hAnsi="Times New Roman"/>
          <w:color w:val="000000"/>
          <w:sz w:val="25"/>
          <w:szCs w:val="25"/>
        </w:rPr>
        <w:t>Pronunciamento da Vereadora IRMÃO FONTENELLE</w:t>
      </w:r>
      <w:r>
        <w:rPr>
          <w:rFonts w:cs="Times New Roman" w:ascii="Times New Roman" w:hAnsi="Times New Roman"/>
          <w:sz w:val="25"/>
          <w:szCs w:val="25"/>
        </w:rPr>
        <w:t xml:space="preserve">: Cumprimenta a todos, comenta sobre suas indicações, sobre vários assuntos de interesse do município e agradece a todos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Pronunciamento do Vereador </w:t>
      </w:r>
      <w:r>
        <w:rPr>
          <w:rFonts w:cs="Times New Roman" w:ascii="Times New Roman" w:hAnsi="Times New Roman"/>
          <w:sz w:val="25"/>
          <w:szCs w:val="25"/>
        </w:rPr>
        <w:t xml:space="preserve">CLAUDIO OLIVEIRA: Dispensa a palavra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Pronunciamento do Vereador </w:t>
      </w:r>
      <w:r>
        <w:rPr>
          <w:rFonts w:cs="Times New Roman" w:ascii="Times New Roman" w:hAnsi="Times New Roman"/>
          <w:sz w:val="25"/>
          <w:szCs w:val="25"/>
        </w:rPr>
        <w:t xml:space="preserve">MARLON ZANELLA: Cumprimenta a todos, comenta sobre suas Indicações, sobre problemas e soluções relacionadas às vagas de estacionamento no município, sobre a necessidade urgente de contratação de médico para o Distrito de Boa Esperança e agradece a todos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Pronunciamento do Vereador </w:t>
      </w:r>
      <w:r>
        <w:rPr>
          <w:rFonts w:cs="Times New Roman" w:ascii="Times New Roman" w:hAnsi="Times New Roman"/>
          <w:sz w:val="25"/>
          <w:szCs w:val="25"/>
        </w:rPr>
        <w:t xml:space="preserve">DIRCEU ZANATTA: Cumprimenta a todos, comenta sobre problemas relacionados à falta de médico em todo município, sobre questões relacionadas à Segurança Pública, sobre a necessidade do desenvolvimento de políticas públicas voltadas a questões sociais envolvendo as crianças e agradece a todos. Pronunciamento do Vereador FABIO GAVASSO: Dispensa a palavra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Pronunciamento do </w:t>
      </w:r>
      <w:r>
        <w:rPr>
          <w:rFonts w:cs="Times New Roman" w:ascii="Times New Roman" w:hAnsi="Times New Roman"/>
          <w:sz w:val="25"/>
          <w:szCs w:val="25"/>
        </w:rPr>
        <w:t xml:space="preserve">vereador POLESELLO: Cumprimenta a todos, comenta sobre o motivo da alteração do horário das Sessões da Câmara Municipal, sobre problemas relacionados a saúde no nosso município, sobre seu Requerimento abordando os problemas da Segurança Pública no nosso município e agradece a todos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Pronunciamento da Vereadora </w:t>
      </w:r>
      <w:r>
        <w:rPr>
          <w:rFonts w:cs="Times New Roman" w:ascii="Times New Roman" w:hAnsi="Times New Roman"/>
          <w:sz w:val="25"/>
          <w:szCs w:val="25"/>
        </w:rPr>
        <w:t xml:space="preserve">JANE DELALIBERA: Dispensa a palavra. Pronunciamento da Vereadora MARILDA SAVI: Cumprimenta a todos, comenta sobre problemas relacionados a Segurança Pública e a Saúde, sobre a necessidade urgente de contratação de médico para o Distrito de Boa Esperança e agradece a todos. Pronunciamento do Vereador PROFESSOR GERSON: Cumprimenta a todos, convida para evento no assentamento Jonas Pinheiro, sobre questões éticas, sobre a campanha de vacinação contra a gripe, sobre reunião em Nova Ubiratan para tratar de assuntos relacionados a saúde, sobre problemas para inauguração do Posto de Saúde do bairro São Domingos e agradece a todos.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V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PARTE</w:t>
      </w:r>
      <w:r>
        <w:rPr>
          <w:rFonts w:cs="Times New Roman" w:ascii="Times New Roman" w:hAnsi="Times New Roman"/>
          <w:b/>
          <w:bCs/>
          <w:sz w:val="25"/>
          <w:szCs w:val="25"/>
        </w:rPr>
        <w:t>: Encerramento -</w:t>
      </w:r>
      <w:r>
        <w:rPr>
          <w:rFonts w:cs="Times New Roman" w:ascii="Times New Roman" w:hAnsi="Times New Roman"/>
          <w:bCs/>
          <w:sz w:val="25"/>
          <w:szCs w:val="25"/>
        </w:rPr>
        <w:t xml:space="preserve"> A</w:t>
      </w:r>
      <w:r>
        <w:rPr>
          <w:rFonts w:cs="Times New Roman" w:ascii="Times New Roman" w:hAnsi="Times New Roman"/>
          <w:sz w:val="25"/>
          <w:szCs w:val="25"/>
        </w:rPr>
        <w:t xml:space="preserve"> Presidente agradeceu a todos e em nome de Deus declarou a Sessão encerrada, do que eu, Polesello, Primeiro Secretário, determinei que se lavrasse a presente ata, que após lida e aprovada em Plenário, será assinada pelos vereadores presentes à Sessão. A Sessão foi registrada em mídia audiovisual e encontra-se na Assessoria de Imprensa desta Casa de Le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82"/>
        <w:gridCol w:w="1583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resi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Vereadora PS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Vice-Presi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Vereador PP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º Secret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Vereador PT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º Secret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Vereador P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irceu Zana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Vereador PMD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Irmão Fontene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Vereador PR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rofessor Ger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ane Delaliber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Vereadora PR</w:t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arlon Zan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Vereador PMDB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Vereador PD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HAJ</w:t>
      </w:r>
    </w:p>
    <w:sectPr>
      <w:type w:val="nextPage"/>
      <w:pgSz w:w="11906" w:h="16838"/>
      <w:pgMar w:left="1418" w:right="991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qFormat/>
    <w:rPr>
      <w:rFonts w:ascii="Calibri" w:hAnsi="Calibri" w:eastAsia="Calibri" w:cs="Times New Roman"/>
    </w:rPr>
  </w:style>
  <w:style w:type="character" w:styleId="CharChar">
    <w:name w:val=" Char Char"/>
    <w:qFormat/>
    <w:rPr>
      <w:rFonts w:ascii="Calibri" w:hAnsi="Calibri" w:eastAsia="Calibri" w:cs="Times New Roman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1:00Z</dcterms:created>
  <dc:creator>solange</dc:creator>
  <dc:description/>
  <cp:keywords/>
  <dc:language>en-US</dc:language>
  <cp:lastModifiedBy>administrador</cp:lastModifiedBy>
  <cp:lastPrinted>2014-04-25T10:44:00Z</cp:lastPrinted>
  <dcterms:modified xsi:type="dcterms:W3CDTF">2014-05-05T12:51:00Z</dcterms:modified>
  <cp:revision>2</cp:revision>
  <dc:subject/>
  <dc:title>ATA N° 014/2014 DA 12ª SESSÃO ORDINÁRIA PLENÁRIA DA CÂMARA MUNICIPAL DE SORRISO – MT</dc:title>
</cp:coreProperties>
</file>