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3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 MELHORIA NA ENTRADA LATERAL DA ESCOLA MUNICIPAL PAPA JOÃO PAULO II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realizar a melhoria na entrada lateral da Escola Municipal Papa João Paulo II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devida ao período de chuvas e como a Rua São José do Bairro Industrial Primeira Etapa não é asfaltada, formam-se poças de água naquele local prejudicando imensamente as crianças e professores que freqüentam a referida escol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vido à falta de asfalto e as poças de água, existe o risco de as crianças, bem como, os demais freqüentadores daquele local, levarem escorreg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virtude das considerações, é necessário que o Poder Executivo Municipal realize a melhoria d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7 de fevereiro de 201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5:00Z</dcterms:created>
  <dc:creator>gabinete07</dc:creator>
  <dc:description/>
  <cp:keywords/>
  <dc:language>en-US</dc:language>
  <cp:lastModifiedBy>mineia</cp:lastModifiedBy>
  <cp:lastPrinted>2013-11-22T07:25:00Z</cp:lastPrinted>
  <dcterms:modified xsi:type="dcterms:W3CDTF">2014-02-10T10:13:00Z</dcterms:modified>
  <cp:revision>3</cp:revision>
  <dc:subject/>
  <dc:title/>
</cp:coreProperties>
</file>