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34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O RECAPEAMENTO DA RUA COSTA E SILVA.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realizar o recapeamento da Rua Costa e Silv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reforma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a rua se encontra o Centro Municipal de Educação Infantil Antonio Santo Cappellari e o Colégio Vinicius de Moraes, fica nas proximidad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ua Costa e Silva se encontra bastante danificada, e que o intenso tráfego de veículos existente naquele local é prejudicado pelas más condições de trafegabi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virtude das considerações, é necessário que o Poder Executivo Municipal realize o recapeamento da Rua Costa e Silv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7 de fevereiro de 201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2:00Z</dcterms:created>
  <dc:creator>gabinete07</dc:creator>
  <dc:description/>
  <cp:keywords/>
  <dc:language>en-US</dc:language>
  <cp:lastModifiedBy>mineia</cp:lastModifiedBy>
  <cp:lastPrinted>2014-02-07T11:20:00Z</cp:lastPrinted>
  <dcterms:modified xsi:type="dcterms:W3CDTF">2014-02-10T10:14:00Z</dcterms:modified>
  <cp:revision>3</cp:revision>
  <dc:subject/>
  <dc:title/>
</cp:coreProperties>
</file>