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3402" w:hanging="0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AÇÃO N° 035/2014</w:t>
      </w:r>
    </w:p>
    <w:p>
      <w:pPr>
        <w:pStyle w:val="Normal"/>
        <w:autoSpaceDE w:val="false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AMOS A REFORMA DO CENTRO POLIESPORTIVO MUNICIPAL, BEM COMO, A CONSTRUÇÃO DE DUAS QUADRAS DE AREIA E UMA ACADEMIA DE GINÁSTICA AO AR LIVRE NOS FUNDOS DO MESMO, NO BAIRRO SÃO DOMINGOS, NO MUNICÍPIO DE SORRISO/MT. 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ÁBIO GAVASSO - PPS, BRUNO STELLATO - PDT, CLAUDIO OLIVEIRA – PR, JANE DELALIBERA – PR, MARILDA SAVI – PSD E POLESELLO – PTB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readores com assento nesta Casa, de conformidade com o Artigo 115 do Regimento Interno, requerem à Mesa que este Expediente seja enviado ao Exmo. Senhor Dilceu Rossato, Prefeito Municipal e ao Senhor Leoci Maziero, Secretário Municipais de Obras e Serviços Públicos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rsando sobre a necessidade de reforma do Centro Poliesportivo Municipal, bem como, a construção de duas quadras de areia e uma Academia de Ginástica ao Ar Livre nos fundos do mesmo, no Bairro São Domingos, no Município de Sorris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MT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S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ndo que com a construção das quadras de areia e a academia de ginástica ao ar livre estaremos aumentando as opções de lazer e esporte do Bairro São Domingos;                        </w:t>
      </w:r>
    </w:p>
    <w:p>
      <w:pPr>
        <w:pStyle w:val="Normal"/>
        <w:autoSpaceDE w:val="false"/>
        <w:spacing w:lineRule="auto" w:line="240" w:before="0" w:after="0"/>
        <w:ind w:firstLine="19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ndo que as crianças e jovens que praticam esportes se mantêm longe das drogas e da criminalida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Considerando que grande parte de nossa população é sedentária necessitando que se criem condições e motivação para a realização de atividades físicas, o que possibilitará melhoria na saúde, trabalhando assim, a saúde preventiva, diminuindo outros gastos do Poder Públ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ndo ser uma reivindicação dos moradores do referido bairro.</w:t>
      </w:r>
    </w:p>
    <w:p>
      <w:pPr>
        <w:pStyle w:val="NormalWeb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7 de fevereiro de 2014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69"/>
        <w:gridCol w:w="3071"/>
      </w:tblGrid>
      <w:tr>
        <w:trPr/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27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ahoma" w:hAnsi="Tahoma" w:cs="Tahoma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23:00Z</dcterms:created>
  <dc:creator>gavasso</dc:creator>
  <dc:description/>
  <cp:keywords/>
  <dc:language>en-US</dc:language>
  <cp:lastModifiedBy>mineia</cp:lastModifiedBy>
  <cp:lastPrinted>2014-02-10T07:20:00Z</cp:lastPrinted>
  <dcterms:modified xsi:type="dcterms:W3CDTF">2014-02-10T10:20:00Z</dcterms:modified>
  <cp:revision>3</cp:revision>
  <dc:subject/>
  <dc:title/>
</cp:coreProperties>
</file>