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3402" w:hanging="0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DICAÇÃO N° 037/201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3402" w:hanging="0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02" w:firstLine="3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MOS A IMPLANTAÇÃO DE UMA CASA MORTUÁRIA NA ZONA LESTE DO MUNICÍPIO DE SORRISO – MT.</w:t>
      </w:r>
    </w:p>
    <w:p>
      <w:pPr>
        <w:pStyle w:val="Normal"/>
        <w:autoSpaceDE w:val="false"/>
        <w:spacing w:lineRule="auto" w:line="240" w:before="0" w:after="0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ÁBIO GAVASSO - PPS, BRUNO STELLATO - PDT, CLAUDIO OLIVEIRA – PR, JANE DELALIBERA – PR, MARILDA SAVI – PSD E POLESELLO – PTB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ereadores com assento nesta Casa, de conformidade com o Artigo 115 do Regimento Interno, requerem à Mesa que este Expediente seja enviado ao Exmo. Senhor Dilceu Rossato, Prefeito Municipal e ao Senhor Leoci Maziero, Secretário Municipais de Obras e Serviços Públicos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ersando sobre a necessidade de Implantação de uma Casa Mortuária na Zona Leste do Município de Sorris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MT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USTIFICATIVAS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dificuldade com que se deparam os moradores da Zona Leste em velar seus entes queridos e que, atualmente, necessitam se deslocar até o “Centro” da cidade, acarretando enormes transtornos as famílias devido à distância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momento tão delicado com a perda de um ente querido, o que abala as famílias, os amigos e muitas vezes toda a população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, com a implantação de uma Casa Mortuária na Zona Leste, estaremos beneficiando todos os seus bairros, quais sejam: São Domingos, Novos Campos, São Matheus, Vila Bela, Boa Esperança I e II, Fraternidade, Industrial I e II, Nova Prata, Nova Aliança I e II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tabs>
          <w:tab w:val="clear" w:pos="708"/>
          <w:tab w:val="left" w:pos="3402" w:leader="none"/>
          <w:tab w:val="left" w:pos="368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ser uma reivindicação de toda população da Zona Leste deste município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19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07 de fevereiro de 2014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5"/>
        <w:gridCol w:w="3022"/>
        <w:gridCol w:w="3024"/>
      </w:tblGrid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P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a PSD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R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NE DELALIBER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R</w:t>
            </w:r>
          </w:p>
        </w:tc>
        <w:tc>
          <w:tcPr>
            <w:tcW w:w="30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LESELL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TB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UNO STELLAT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D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0" w:after="0"/>
      <w:ind w:right="7" w:hanging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240" w:before="0" w:after="0"/>
      <w:ind w:right="-256" w:firstLine="3402"/>
      <w:jc w:val="both"/>
      <w:outlineLvl w:val="5"/>
    </w:pPr>
    <w:rPr>
      <w:rFonts w:ascii="Tahoma" w:hAnsi="Tahoma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sz w:val="28"/>
      <w:szCs w:val="28"/>
    </w:rPr>
  </w:style>
  <w:style w:type="character" w:styleId="Ttulo6Char">
    <w:name w:val="Título 6 Char"/>
    <w:basedOn w:val="Fontepargpadro"/>
    <w:qFormat/>
    <w:rPr>
      <w:rFonts w:ascii="Tahoma" w:hAnsi="Tahoma" w:cs="Tahoma"/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rFonts w:ascii="Tahoma" w:hAnsi="Tahoma" w:cs="Tahoma"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240" w:before="0" w:after="0"/>
      <w:ind w:firstLine="3402"/>
      <w:jc w:val="both"/>
    </w:pPr>
    <w:rPr>
      <w:rFonts w:ascii="Tahoma" w:hAnsi="Tahoma" w:cs="Tahoma"/>
      <w:sz w:val="26"/>
      <w:szCs w:val="2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5:30:00Z</dcterms:created>
  <dc:creator>gavasso</dc:creator>
  <dc:description/>
  <cp:keywords/>
  <dc:language>en-US</dc:language>
  <cp:lastModifiedBy>mineia</cp:lastModifiedBy>
  <cp:lastPrinted>2014-02-07T12:27:00Z</cp:lastPrinted>
  <dcterms:modified xsi:type="dcterms:W3CDTF">2014-02-10T10:38:00Z</dcterms:modified>
  <cp:revision>3</cp:revision>
  <dc:subject/>
  <dc:title/>
</cp:coreProperties>
</file>