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NDICAÇÃO Nº 038/2014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AMOS A REGULARIZAÇÃO DOS BAIRROS BOA ESPERANÇA I E II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JANE DELALIBERA – PR, POLESELLO – PTB, MARILDA SAVI – PSD, BRUNO STELLATO – PDT, CLAUDIO OLIVEIRA – PR, LUIS FABIO MARCHIORO – PDT e FÁBIO GAVASSO – PPS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Dilceu Rossato, Prefeito Municipal, com cópias a Senhora Catia Regina Rondon Rossato, Secretária Municipal de Assistência Social, ao Senhor Vergilio Dalsóquio, Secretário Municipal de Governo, Ederson Dal Molin, Secretário Municipal da Cidade, </w:t>
      </w:r>
      <w:r>
        <w:rPr>
          <w:b/>
          <w:sz w:val="24"/>
          <w:szCs w:val="24"/>
        </w:rPr>
        <w:t>versando sobre a necessidade da regularização dos Bairros Boa Esperança I e II, no município de Sorriso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os Bairros Boa Esperança I e II, atualmente estão irregular, ou seja, não possuem documentaçã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regularização do local irá beneficiar várias famílias que ali residem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 atualmente os proprietários destes imóveis ficam impossibilitados de requerer financiamentos junto as Instituições Financeiras para a ampliação ou reforma de seus imóvei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com a regularização dos imóveis proporcionará melhor conforto a essas família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/>
      </w:pPr>
      <w:r>
        <w:rPr>
          <w:bCs/>
          <w:sz w:val="24"/>
          <w:szCs w:val="24"/>
        </w:rPr>
        <w:t>Câmara Municipal de Sorriso, Estado do Mato Grosso, em 06 de fevereiro de 2014.</w:t>
      </w:r>
    </w:p>
    <w:p>
      <w:pPr>
        <w:pStyle w:val="Recuodecorpodetexto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53:00Z</dcterms:created>
  <dc:creator>jane</dc:creator>
  <dc:description/>
  <cp:keywords/>
  <dc:language>en-US</dc:language>
  <cp:lastModifiedBy>mineia</cp:lastModifiedBy>
  <cp:lastPrinted>2014-02-07T12:49:00Z</cp:lastPrinted>
  <dcterms:modified xsi:type="dcterms:W3CDTF">2014-02-10T10:33:00Z</dcterms:modified>
  <cp:revision>3</cp:revision>
  <dc:subject/>
  <dc:title/>
</cp:coreProperties>
</file>