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41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REFORMA DO TELHADO DA QUADRA DA ESCOLA MUNICIPAL SÃO DOMINGOS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e </w:t>
      </w:r>
      <w:r>
        <w:rPr>
          <w:color w:val="000000"/>
          <w:sz w:val="24"/>
          <w:szCs w:val="24"/>
        </w:rPr>
        <w:t xml:space="preserve">ao Senhor Leoci Maziero, Secretário Municipal de Obras e Serviços Públicos, </w:t>
      </w:r>
      <w:r>
        <w:rPr>
          <w:b/>
          <w:sz w:val="24"/>
          <w:szCs w:val="24"/>
        </w:rPr>
        <w:t>versando sobre a necessidade da reforma do telhado da quadra da Escola Municipal São Domingo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telhado da quadra já apresenta um risco para as pessoas que utilizam a quad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itos jogos da comunidade acontecem na quadra da escol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quadra é frequentada principalmente por crianças e adolescent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no período chuvoso o problema se agrava ainda mai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a reinvindicação dos moradores daquela comun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0 de fevereir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gabinete01</dc:creator>
  <dc:description/>
  <cp:keywords/>
  <dc:language>en-US</dc:language>
  <cp:lastModifiedBy>mineia</cp:lastModifiedBy>
  <cp:lastPrinted>2014-02-10T10:35:00Z</cp:lastPrinted>
  <dcterms:modified xsi:type="dcterms:W3CDTF">2014-02-10T13:41:00Z</dcterms:modified>
  <cp:revision>5</cp:revision>
  <dc:subject/>
  <dc:title/>
</cp:coreProperties>
</file>