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048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INDICAMOS FIRMAR PARCERIA COM A ASSENARTS – ASSOCIAÇÃO DOS ENGENHEIROS, ARQUITETOS E TÉCNICOS DE SORRISO, A FIM DE PROMOVER UM CONCURSO DE ARQUITETURA PARA READEQUA- ÇÃO E REVITALIZAÇÃO DO TERMINAL DO</w:t>
      </w:r>
      <w:r>
        <w:rPr>
          <w:i/>
          <w:szCs w:val="24"/>
        </w:rPr>
        <w:t xml:space="preserve"> </w:t>
      </w:r>
      <w:r>
        <w:rPr>
          <w:szCs w:val="24"/>
        </w:rPr>
        <w:t>AEROPORTO MUNICIPAL DE SORRISO/MT.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ESELLO – PTB E VEREADORES ABAIXO ASSINADOS, </w:t>
      </w:r>
      <w:r>
        <w:rPr>
          <w:sz w:val="24"/>
          <w:szCs w:val="24"/>
        </w:rPr>
        <w:t xml:space="preserve">vereadores com assento nesta Casa, de conformidade com o Artigo 115 do Regimento Interno, requerem à Mesa que este Expediente seja enviado ao Exmo. Senhor Dilceu Rossato, Prefeito Municipal, com cópia ao Senhor Leoci Maziero, Secretário Municipal de Obras e Serviços Públicos, </w:t>
      </w:r>
      <w:r>
        <w:rPr>
          <w:b/>
          <w:sz w:val="24"/>
          <w:szCs w:val="24"/>
        </w:rPr>
        <w:t>versando sobre a necessidade</w:t>
      </w:r>
      <w:r>
        <w:rPr>
          <w:b/>
          <w:bCs/>
          <w:sz w:val="24"/>
          <w:szCs w:val="24"/>
        </w:rPr>
        <w:t xml:space="preserve"> de firmar parceria com a Assenarts – Associação dos Engenheiros, Arquitetos e técnicos de Sorriso, a fim de promover um concurso de arquitetura para readequação e revitalização do Terminal do Aeroporto Municipal de Sorriso/MT.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NCNormalCentraliz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nsiderando que esse concurso poderá ser aberto à participação de todos os profissionais diplomados em nível superior, legalmente associados e regulares perante a Associação dos Engenheiros, Arquitetos e técnicos de Sorriso – Assenarts;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nsiderando que a região tem um crescimento econômico e populacional acima da média nacional e com uma perspectiva em grande escala de se instituir novas empresas em nosso município, necessitando assim da versatilidade desse meio de transporte. Sendo assim faz-se necessário a readequação e revitalização do mesm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ando ser de extrema importância e necessidade para o desenvolvimento sócio econômico do nosso município;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spacing w:before="0" w:after="0"/>
        <w:ind w:left="0" w:firstLine="1417"/>
        <w:jc w:val="both"/>
        <w:rPr/>
      </w:pPr>
      <w:r>
        <w:rPr/>
        <w:t>Câmara Municipal de Sorriso, Estado de Mato Grosso, em 14 de fevereiro de 2014.</w:t>
      </w:r>
    </w:p>
    <w:tbl>
      <w:tblPr>
        <w:tblW w:w="9912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691"/>
        <w:gridCol w:w="2059"/>
        <w:gridCol w:w="1454"/>
        <w:gridCol w:w="2863"/>
        <w:gridCol w:w="433"/>
      </w:tblGrid>
      <w:tr>
        <w:trPr>
          <w:trHeight w:val="457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  <w:tc>
          <w:tcPr>
            <w:tcW w:w="35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8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1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227"/>
        <w:gridCol w:w="2693"/>
        <w:gridCol w:w="3580"/>
        <w:gridCol w:w="106"/>
        <w:gridCol w:w="9394"/>
      </w:tblGrid>
      <w:tr>
        <w:trPr/>
        <w:tc>
          <w:tcPr>
            <w:tcW w:w="3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9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9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07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30:00Z</dcterms:created>
  <dc:creator>santinho</dc:creator>
  <dc:description/>
  <dc:language>en-US</dc:language>
  <cp:lastModifiedBy>mineia</cp:lastModifiedBy>
  <cp:lastPrinted>2014-02-14T08:39:00Z</cp:lastPrinted>
  <dcterms:modified xsi:type="dcterms:W3CDTF">2014-02-14T15:31:00Z</dcterms:modified>
  <cp:revision>3</cp:revision>
  <dc:subject/>
  <dc:title>INDICAÇÃO N</dc:title>
</cp:coreProperties>
</file>