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N° 049/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CONSTRUÇÃO DE CICLOVIAS NAS PRINCIPAIS VIAS E AVENIDAS DO MUNICÍPIO DE SORRISO – MT.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ÁBIO GAVASSO - PPS, BRUNO STELLATO - PDT, CLAUDIO OLIVEIRA – PR, JANE DELALIBERA – PR, MARILDA SAVI – PSD, LUIS FABIO MARCHIORO - PDT E POLESELLO – PTB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 e ao Senhor Leoci Maziero, Secretário Municipal de Obras e Serviços Público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sando sobre a necessidade de construção de ciclovias nas principais Vias e Avenidas do Município de Sorriso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T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nosso município não disponibiliza de uma área específica para ciclov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atualmente os registros de graves acidentes envolvendo ciclistas, são consequência da falta de local apropriado para os mesm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além do beneficio aos nossos ciclistas, estaremos incentivando a prática de atividades físic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tabs>
          <w:tab w:val="clear" w:pos="708"/>
          <w:tab w:val="left" w:pos="3402" w:leader="none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e toda população Sorrisens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1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7 de fevereiro de 2014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123"/>
        <w:gridCol w:w="2925"/>
      </w:tblGrid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127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2:00Z</dcterms:created>
  <dc:creator>gavasso</dc:creator>
  <dc:description/>
  <cp:keywords/>
  <dc:language>en-US</dc:language>
  <cp:lastModifiedBy>mineia</cp:lastModifiedBy>
  <cp:lastPrinted>2014-02-17T12:10:00Z</cp:lastPrinted>
  <dcterms:modified xsi:type="dcterms:W3CDTF">2014-02-19T15:33:00Z</dcterms:modified>
  <cp:revision>3</cp:revision>
  <dc:subject/>
  <dc:title/>
</cp:coreProperties>
</file>