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ÇÃO Nº 054/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INSTALAÇÃO DE SEMÁFORO NO CRUZAMENTO DA PERIMETRAL SUDOESTE COM A AVENIDA BLUMENAU, NO MUNICÍPIO DE SORRISO – MT.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ÁBIO GAVASSO - PPS, BRUNO STELLATO - PDT, CLAUDIO OLIVEIRA – PR, JANE DELALIBERA – PR, MARILDA SAVI – PSD, LUIS FABIO MARCHIORO - PDT E POLESELLO – PTB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es com assento nesta Casa, de conformidade com o Artigo 115 do Regimento Interno, requerem à Mesa que este Expediente seja enviado ao Exmo. Senhor Dilceu Rossato, Prefeito Municipal e ao Senhor Leoci Maziero, Secretário Municipal de Obras e Serviços Público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sando sobre a necessidade de instalação de semáforo no cruzamento da Perimetral Sudoeste com a Avenida Blumenau no Município de Sorriso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T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nos horários de “pico” o fluxo de veículos aumenta, pois o cruzamento está próximo à Escola Estadual Mário Spinelli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s muitos acidentes registrados no respectivo loc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o referido local faz a ligação da região central da cidade com os bairros São Mateus, Vila Bela, Nova Aliança e São Domingos, os quais são bem populosos, com grande tráfego de todos os tipos de veículos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tabs>
          <w:tab w:val="clear" w:pos="708"/>
          <w:tab w:val="left" w:pos="3402" w:leader="none"/>
          <w:tab w:val="left" w:pos="368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e toda população Sorrisens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0 de fevereiro de 2014.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1:00Z</dcterms:created>
  <dc:creator>gavasso</dc:creator>
  <dc:description/>
  <cp:keywords/>
  <dc:language>en-US</dc:language>
  <cp:lastModifiedBy>mineia</cp:lastModifiedBy>
  <cp:lastPrinted>2014-02-20T11:00:00Z</cp:lastPrinted>
  <dcterms:modified xsi:type="dcterms:W3CDTF">2014-02-21T11:36:00Z</dcterms:modified>
  <cp:revision>3</cp:revision>
  <dc:subject/>
  <dc:title/>
</cp:coreProperties>
</file>