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055/2014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MOS A CONSTRUÇÃO DE UM PONTO PARA MOTO-TÁXI, COM ESTRUTURA DE BANCO E COBERTURA (PROTEÇÃO) NO TERMINAL RODOVIÁRIO, NESTE MUNICÍPIO.</w:t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UIS FABIO MARCHIORO – PDT, E VEREADORES DAS BANCADAS PDT, PTB, PSD, PPS E PR</w:t>
      </w:r>
      <w:r>
        <w:rPr>
          <w:rFonts w:cs="Times New Roman" w:ascii="Times New Roman" w:hAnsi="Times New Roman"/>
          <w:sz w:val="24"/>
          <w:szCs w:val="24"/>
        </w:rPr>
        <w:t xml:space="preserve">, com assento nesta casa, de conformidade com o Artigo 115 do Regimento Interno, requerem à Mesa que este Expediente seja encaminhado ao Exmo Sr. Dilceu Rossato, Prefeito Municipal, ao Sr. Éderson Dal Molin, Secretário Municipal de Cidade e ao Sr. Leoci Maziero, Secretário Municipal de Obras e Serviços Públicos, </w:t>
      </w:r>
      <w:r>
        <w:rPr>
          <w:rFonts w:cs="Times New Roman" w:ascii="Times New Roman" w:hAnsi="Times New Roman"/>
          <w:b/>
          <w:sz w:val="24"/>
          <w:szCs w:val="24"/>
        </w:rPr>
        <w:t>versando sobre a necessidade de construção de um ponto para Moto-Táxi, com estrutura de banco e cobertura (proteção) no Terminal Rodoviário, neste Município.</w:t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por ser o Terminal Rodoviário um dos cartões de visitas do município deve proporcionar estrutura adequada para receber os visitantes e os moradores que utilizam de seus serviço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Associação de Moto-Táxi de Sorriso vem desenvolvendo um trabalho muito importante no aspecto do trânsito, educacional e social para o município, servindo de exemplo para o Estado e até mesmo o Paí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necessidade de um tratamento justo e igualitário para toda a categoria dos moto-taxista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ser esta uma reivindicação da classe, que não tem lugar apropriado que proteja os moto-taxistas e os passageiros contra o tempo chuvoso e o sol forte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20 de fevereiro de 2014.</w:t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375" w:hRule="atLeast"/>
        </w:trPr>
        <w:tc>
          <w:tcPr>
            <w:tcW w:w="89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spacing w:lineRule="auto" w:line="240" w:before="0" w:after="0"/>
        <w:ind w:firstLine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3464"/>
      </w:tblGrid>
      <w:tr>
        <w:trPr/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D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</w:tc>
        <w:tc>
          <w:tcPr>
            <w:tcW w:w="3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</w:tc>
        <w:tc>
          <w:tcPr>
            <w:tcW w:w="3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12:00Z</dcterms:created>
  <dc:creator>chacrinha</dc:creator>
  <dc:description/>
  <cp:keywords/>
  <dc:language>en-US</dc:language>
  <cp:lastModifiedBy>mineia</cp:lastModifiedBy>
  <cp:lastPrinted>2014-02-20T11:12:00Z</cp:lastPrinted>
  <dcterms:modified xsi:type="dcterms:W3CDTF">2014-02-21T12:04:00Z</dcterms:modified>
  <cp:revision>3</cp:revision>
  <dc:subject/>
  <dc:title/>
</cp:coreProperties>
</file>