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56/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O QUE ELABORE PROJETO DE LEI PARA UTILIZAÇÃO DOS ÔNIBUS ESCOLARES ADQUIRIDOS NO PROGRAMA DO GOVERNO FEDERAL ‘CAMINHOS DA ESCOLA’ TAMBÉM PARA O TRANSPORTE DE ESTUDANTES UNIVERSITÁRIOS, INCLUINDO OS DISTRITOS DE BOA ESPERANÇA, CARAVÁGIO E PRIMAVER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LON ZANELLA - PMD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com assento nesta Casa, de conformidade com o Artigo 115 do Regimento Interno, requer à Mesa que este Expediente seja encaminhado ao Exmo. Senhor Dilceu Rossato, Prefeito Municipal com cópia a Senhora Silvana Perin Faccio, Secretária Municipal de Educação e cultur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elaborar Projeto de Lei para utilização dos ônibus escolares adquiridos no Programa do Governo Federal “Caminhos da Escola” também para o transporte de estudantes universitários, incluindo os distritos de Boa Esperança, Caravágio e Primave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luta por transporte para os estudantes universitários é uma luta antiga principalmente para estudantes que residem fora da sede do município, e não têm acesso a um campus universitário;</w:t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buscando esse tipo de incentivo estaríamos proporcionando condições a esses alunos a terem acesso a uma universidade;</w:t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Considerando a importância deste incentivo para que se possa  evoluir as suas competências e ampliar o seu campo de trabalho das pessoas que se interessam em estudar;</w:t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que este é um anseio de toda comunidade sorrisense e principalmente dos distritos.</w:t>
      </w:r>
    </w:p>
    <w:p>
      <w:pPr>
        <w:pStyle w:val="Normal"/>
        <w:widowControl/>
        <w:ind w:firstLine="1416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0 de feverei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LON ZA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274" w:gutter="0" w:header="72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3:00Z</dcterms:created>
  <dc:creator>vanzella</dc:creator>
  <dc:description/>
  <cp:keywords/>
  <dc:language>en-US</dc:language>
  <cp:lastModifiedBy>mineia</cp:lastModifiedBy>
  <cp:lastPrinted>2014-02-25T08:49:00Z</cp:lastPrinted>
  <dcterms:modified xsi:type="dcterms:W3CDTF">2014-02-25T13:01:00Z</dcterms:modified>
  <cp:revision>8</cp:revision>
  <dc:subject/>
  <dc:title/>
</cp:coreProperties>
</file>