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57/2014</w:t>
      </w:r>
    </w:p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szCs w:val="24"/>
        </w:rPr>
        <w:t>INDICO AUMENTO DE REPASSE DE RECURSO FINANCEIRO DA VERBA DESTINADA AO CONSELHO EVANGÉLICO DE SORRISO, NO MUNICÍPIO DE SORRISO - MT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3402"/>
        <w:rPr>
          <w:szCs w:val="24"/>
        </w:rPr>
      </w:pPr>
      <w:r>
        <w:rPr>
          <w:bCs/>
          <w:szCs w:val="24"/>
        </w:rPr>
        <w:t>IRMÃO FONTENELE – PROS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>Vereador com assento nesta Casa, de</w:t>
      </w:r>
      <w:r>
        <w:rPr>
          <w:b w:val="false"/>
          <w:bCs/>
          <w:szCs w:val="24"/>
        </w:rPr>
        <w:t xml:space="preserve"> conformidade com o Artigo 115 do Regimento Interno, requer à Mesa que este Expediente seja encaminhado ao Exmo. Sr. Dilceu Rossato, Prefeito Municipal, com cópia ao Sr. Rafael Reis, Secretário de Indústria, Comércio e Turismo e a Sra. Silvana Perin Faccio, Secretária Municipal de Educação e Cultura, </w:t>
      </w:r>
      <w:r>
        <w:rPr>
          <w:bCs/>
          <w:szCs w:val="24"/>
        </w:rPr>
        <w:t xml:space="preserve">versando </w:t>
      </w:r>
      <w:r>
        <w:rPr>
          <w:szCs w:val="24"/>
        </w:rPr>
        <w:t>sobre a necessidade de aumento de repasse de recurso financeiro da verba destinada ao Conselho Evangélico de Sorriso, no Município de Sorriso – MT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s Evangélicos formam hoje um grande e especial segmento de noss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a cada ano aumenta o número de Templos e Fiéis Evangélicos em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Nosso Município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mídia impressa, rádio e televisiva, ocupam um lugar importante para a evangelização e divulgação de eventos gospe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Conselho Evangélico, organiza anualmente o Evento Marcha para Jesus, que tem como Objetivo Evangelizar, ministrando a paz aos Cidadãos Sorrisenses, e ocasionar entreteni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el para a Popul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o recurso repassado nos anos anteriores, não foi suficiente para custear os gastos necessários,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Conselho dos Evangélicos se forçou a buscar apoio junto a algumas empresas, e ainda, realizar a promoção de camisetas para almejar o aumento de verb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, ainda, que a logística é muito cara, e este é o único evento gospel de toda a Regi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b w:val="false"/>
          <w:color w:val="000000"/>
          <w:szCs w:val="24"/>
        </w:rPr>
        <w:t xml:space="preserve">Assim, requer </w:t>
      </w:r>
      <w:r>
        <w:rPr>
          <w:b w:val="false"/>
          <w:szCs w:val="24"/>
        </w:rPr>
        <w:t>aumento de repasse de recurso financeiro da verba destinada ao Conselho Evangélico de Sorriso, no Município de Sorriso – MT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20 de fevereiro de 201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MÃO FONTENELE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S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02" w:right="-228" w:hanging="0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3:00Z</dcterms:created>
  <dc:creator>user</dc:creator>
  <dc:description/>
  <cp:keywords/>
  <dc:language>en-US</dc:language>
  <cp:lastModifiedBy>mineia</cp:lastModifiedBy>
  <cp:lastPrinted>2014-02-20T12:31:00Z</cp:lastPrinted>
  <dcterms:modified xsi:type="dcterms:W3CDTF">2014-02-21T12:25:00Z</dcterms:modified>
  <cp:revision>4</cp:revision>
  <dc:subject/>
  <dc:title/>
</cp:coreProperties>
</file>