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064/201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O MANUTENÇÃO E REPARO NA ILUMINAÇÃO PÚBLICA, DO BAIRRO RESIDENCIAL PINHEIROS I, LOCALIZADO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LDA SAVI – PSD, </w:t>
      </w:r>
      <w:r>
        <w:rPr>
          <w:rFonts w:cs="Times New Roman" w:ascii="Times New Roman" w:hAnsi="Times New Roman"/>
          <w:sz w:val="24"/>
          <w:szCs w:val="24"/>
        </w:rPr>
        <w:t xml:space="preserve">Vereadora com assento nesta Casa, de conformidade com o Artigo 115 do Regimento Interno, requer à Mesa que este Expediente seja encaminhado ao Excelentíssimo Senhor Dilceu Rossato, Prefeito Municipal, com cópia ao Senhor Leoci Maziero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manutenção e reparo na iluminação pública, do Bairro Residencial Pinheiros I, localizado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iluminação pública é essencial para a qualidade de vida da comunidade. É de fundamental importância para o desenvolvimento social e econômico dos municípios e constitui-se num dos vetores importantes para a segurança pública dos centros urbanos, no que se refere ao tráfego de veículos e de pedestres e à prevenção da criminalida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 iluminação pública é uma obrigação do Município, que deve investir o dinheiro arrecadado através da CIP (Contribuição de Iluminação Pública) para manutenção do próprio sistem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Bairro Residencial Pinheiros I, é composto em sua grande maioria de trabalhadores que se deslocam de suas casas para trabalhar no centro de Sorriso ou em outros bairros, e que seu retorno se dá geralmente no período noturn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xistem algumas ruas no bairro que estão desprovidas de iluminação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o Poder Público propiciar a seus moradores uma maior segurança e conforto em suas tarefas diárias, é que indico a manutenção e reparo da iluminação pública no bairr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a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Executivo Municipal para que faça a manutenção e reparo de toda a iluminação pública existente no bairro Residencial Pinheiros I, localizado na cidade de Sorriso/MT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4 de fevereiro de 201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PSD</w:t>
      </w:r>
    </w:p>
    <w:sectPr>
      <w:type w:val="nextPage"/>
      <w:pgSz w:w="11906" w:h="16838"/>
      <w:pgMar w:left="1418" w:right="849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0:00Z</dcterms:created>
  <dc:creator>timoteo</dc:creator>
  <dc:description/>
  <cp:keywords/>
  <dc:language>en-US</dc:language>
  <cp:lastModifiedBy>mineia</cp:lastModifiedBy>
  <cp:lastPrinted>2014-02-25T08:05:00Z</cp:lastPrinted>
  <dcterms:modified xsi:type="dcterms:W3CDTF">2014-02-25T12:05:00Z</dcterms:modified>
  <cp:revision>4</cp:revision>
  <dc:subject/>
  <dc:title/>
</cp:coreProperties>
</file>