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 n.º 0130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mai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SON SARAIVA DOS SANT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dvocacia – Costa &amp; Saraiv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Responde a solicitação realizada via Ofíci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lson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 xml:space="preserve">Acusamos o recebimento do Ofício datado em 21 de maio de 2007, de sua autoria, o qual requer que seja facultado o acesso de Vossa Senhoria aos autos de inquérito, levado a efeito por meio de ‘CPI’ com fins de averiguar eventuais irregularidades na forma de atuação da ADECOBE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</w:rPr>
        <w:t>2.</w:t>
        <w:tab/>
        <w:tab/>
        <w:t xml:space="preserve">Com relação a referida solicitação, temos a informar que toda a documentação da CPI da ADECOBE, encontra-se no Ministério Público para análise e providências, o que impossibilita esta Casa disponibilizar tal documentação a Vossa Senhoria. 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Quanto a prorrogação de prazo que houve para a comissão processante realizar seus trabalhos, temos a informar que ocorreu a apresentação de Requerimento pelos membros da Comissão, aprovado em Plenário, possibilitando o alongamento de prazo para realização de estudos e coleta de documentos e elaboração do relatório final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4.</w:t>
        <w:tab/>
        <w:tab/>
        <w:t>Sem mais para o momento, aproveitamos para reiterarmos nossos votos de estima e consideração, à medida que nos colocamos a disposição para auxiliar em qualquer situação que esteja a nosso alcance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851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5-21T16:47:00Z</cp:lastPrinted>
  <dcterms:modified xsi:type="dcterms:W3CDTF">2007-05-21T20:25:00Z</dcterms:modified>
  <cp:revision>27</cp:revision>
  <dc:subject/>
  <dc:title/>
</cp:coreProperties>
</file>