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146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AMOS PARA QUE SEJA REALIZADA A LIMPEZA DOS TERRENOS DO BAIRRO INDUSTRIAL LEONEL BEDIN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ESELLO – PTB E VEREADORES ABAIXO ASSINADOS,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viado ao Exmo. Senhor Dilceu Rossato, Prefeito Municipal, com cópia ao Senhor Leoci Maziero, Secretário Municipal de Obras e Serviços Públicos, </w:t>
      </w:r>
      <w:r>
        <w:rPr>
          <w:b/>
          <w:sz w:val="24"/>
          <w:szCs w:val="24"/>
        </w:rPr>
        <w:t>versando sobre a necessidade</w:t>
      </w:r>
      <w:r>
        <w:rPr>
          <w:b/>
          <w:bCs/>
          <w:sz w:val="24"/>
          <w:szCs w:val="24"/>
        </w:rPr>
        <w:t xml:space="preserve"> de realizar a limpeza dos terrenos do Bairro Industrial Leonel Bedin.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siderando que a maioria dos terrenos ainda pertence ao Poder Público Municipal;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existência de capim colonião que se desenvolveu devido ao período das chuv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entrada do período da seca o colonião lá existente vai virar uma grande massa seca proporcionando perigo de incêndios naquele loc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É dever do Poder Público Municipal tomar as providências para realizar a limpeza daqueles terrenos, devendo anunciar na rádio local sobre os serviços a serem realizados e nos terrenos que pertencerem à iniciativa privada seja lançado os valores para recolhimento junto ao IPTU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er uma reivindicação dos moradores do Bairro Industrial Leonel Bedin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Câmara Municipal de Sorriso, Estado de Mato Grosso, em 05 de maio de 2014.</w:t>
      </w:r>
    </w:p>
    <w:tbl>
      <w:tblPr>
        <w:tblW w:w="9912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691"/>
        <w:gridCol w:w="2059"/>
        <w:gridCol w:w="1454"/>
        <w:gridCol w:w="2863"/>
        <w:gridCol w:w="433"/>
      </w:tblGrid>
      <w:tr>
        <w:trPr>
          <w:trHeight w:val="457" w:hRule="atLeast"/>
        </w:trPr>
        <w:tc>
          <w:tcPr>
            <w:tcW w:w="412" w:type="dxa"/>
            <w:tcBorders/>
          </w:tcPr>
          <w:p>
            <w:pPr>
              <w:pStyle w:val="TableHeading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7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4"/>
        <w:gridCol w:w="1583"/>
        <w:gridCol w:w="3167"/>
        <w:gridCol w:w="38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7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39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25:00Z</dcterms:created>
  <dc:creator>santinho</dc:creator>
  <dc:description/>
  <cp:keywords/>
  <dc:language>en-US</dc:language>
  <cp:lastModifiedBy>mineia</cp:lastModifiedBy>
  <cp:lastPrinted>2014-02-14T08:39:00Z</cp:lastPrinted>
  <dcterms:modified xsi:type="dcterms:W3CDTF">2014-05-05T15:56:00Z</dcterms:modified>
  <cp:revision>4</cp:revision>
  <dc:subject/>
  <dc:title>INDICAÇÃO N</dc:title>
</cp:coreProperties>
</file>