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06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as Indicações n.º 113 a 116; 119 a 123/2003 e os Requerimentos Nº 106 a 108/2003, que tramitaram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3:31:00Z</cp:lastPrinted>
  <dcterms:modified xsi:type="dcterms:W3CDTF">2003-09-10T06:32:00Z</dcterms:modified>
  <cp:revision>7</cp:revision>
  <dc:subject/>
  <dc:title/>
</cp:coreProperties>
</file>