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NDICAÇÃO N° 074/2014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NDICAMOS A REALIZAÇÃO DE LEILÃO DA ÁREA DO ESTÁDIO MUNICIPAL EGÍDIO JOSÉ PREIMA PARA INVESTIMENTOS EM ÁREAS SOCIAIS DO MUNICÍPIO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MARILDA SAVI – PSD E VEREADORES ABAIXO ASSINADOS, </w:t>
      </w:r>
      <w:r>
        <w:rPr>
          <w:rFonts w:cs="Times New Roman" w:ascii="Times New Roman" w:hAnsi="Times New Roman"/>
          <w:sz w:val="25"/>
          <w:szCs w:val="25"/>
        </w:rPr>
        <w:t xml:space="preserve">com assento nesta Casa, com fulcro no Artigo 115 do Regimento Interno, no cumprimento do dever, REQUEREM à Mesa que este expediente seja encaminhado ao Exmo. Senhor Dilceu Rossato, Prefeito Municipal, com cópia à Senhora Marisa de Fátima dos Santos Netto, Secretária Municipal de Esportes e Lazer, à Senhora Silvana Perin Faccio, Secretária Municipal de Educação e Cultura, ao Senhor Marciano José Cé, Secretário Municipal de Saúde e Saneamento e ao Senhor Éderson Dal Molin, Secretário Municipal da Cidade, </w:t>
      </w:r>
      <w:r>
        <w:rPr>
          <w:rFonts w:cs="Times New Roman" w:ascii="Times New Roman" w:hAnsi="Times New Roman"/>
          <w:b/>
          <w:sz w:val="25"/>
          <w:szCs w:val="25"/>
        </w:rPr>
        <w:t>versando sobre a necessidade de realização de leilão para venda da área do Estádio Municipal Egídio José Preima para investimentos em áreas sociais do municípi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JUSTIFICATIVAS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a necessidade urgente de investimentos nas áreas de saúde, habitação e educaç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onsiderando que o executivo municipal necessita de um aumento expressivo na quantidade de recursos destinados à educação, saúde e habitação, colocando estas áreas como prioridade de sua gestão, sem onerar a população, em especial, os mais necessitado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o leilão é a forma legal de venda de área pública, balizada pela Lei 8.666/93, onde após avaliação mercadológica da área, estimativa de valor, o bem é vendido pelo preço mais vantajoso para a administraç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o gestor municipal tem papel central na definição de projetos nas áreas de educação, saúde e de habitação para nosso município, bem como no fortalecimento das estratégias intersetoriais, buscando melhor qualidade de vida para sua populaç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com a adoção desta medida, acreditamos que todos os sorrisenses sentirão uma melhora significativa nestas áreas, tão importante para o desenvolvimento social do municípi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sta forma, solicitamos o atendimento desta propositura, tendo em vista o importante papel social diante da demanda enfrentada pelo nosso municípi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10 de março de 2014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T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a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1:00Z</dcterms:created>
  <dc:creator>timoteo</dc:creator>
  <dc:description/>
  <cp:keywords/>
  <dc:language>en-US</dc:language>
  <cp:lastModifiedBy>mineia</cp:lastModifiedBy>
  <cp:lastPrinted>2014-03-11T07:33:00Z</cp:lastPrinted>
  <dcterms:modified xsi:type="dcterms:W3CDTF">2014-03-14T14:34:00Z</dcterms:modified>
  <cp:revision>4</cp:revision>
  <dc:subject/>
  <dc:title/>
</cp:coreProperties>
</file>